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Щекинский район  от 17.11.2014 № 11-197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орядке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й перевозки обучающихся в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ях, реализующих основные образовательные программы, между поселен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1998 № 124-ФЗ «Об основных гарантиях прав ребенка в Российской Федерации», ст. 40 Федерального закона от 29.12.2012  № 273-ФЗ «Об образовании в Российской Федерации», Федеральным законом от 06.10.2003 № 131</w:t>
        <w:noBreakHyphen/>
        <w:t>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9250656" r:id="rId3"/>
        </w:object>
      </w:r>
      <w:r>
        <w:rPr>
          <w:sz w:val="28"/>
          <w:szCs w:val="28"/>
        </w:rPr>
        <w:t>1. Внести в постановление администрации муниципального образования Щекинский район от 17.11.2014 № 11-1977 «</w:t>
      </w:r>
      <w:r>
        <w:rPr>
          <w:bCs/>
          <w:sz w:val="28"/>
          <w:szCs w:val="28"/>
        </w:rPr>
        <w:t>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иложении к постановлению в разделе 1 пункт 1.5.2. исключить. Последующую нумерацию пунктов в разделе 1 приложения к постановлению соответственно из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5pt;margin-top:782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64726487" r:id="rId5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.75pt;margin-top:794.4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64867648" r:id="rId7"/>
        </w:objec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</w:rPr>
        <w:t>Щекинский район от 17.11.2014 № 11-1977 «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1:00Z</dcterms:created>
  <dc:creator>1</dc:creator>
  <dc:description/>
  <cp:keywords/>
  <dc:language>en-US</dc:language>
  <cp:lastModifiedBy>user</cp:lastModifiedBy>
  <cp:lastPrinted>2016-03-25T14:40:00Z</cp:lastPrinted>
  <dcterms:modified xsi:type="dcterms:W3CDTF">2016-03-25T10:41:00Z</dcterms:modified>
  <cp:revision>117</cp:revision>
  <dc:subject/>
  <dc:title/>
</cp:coreProperties>
</file>