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16 августа 2013 года проект муниципального нормативного правового акта  администрации Щекинского района – постановление администрации Щекинского района «О признании утратившим силу постановления администрации муниципального образования Щекинский район от 08.11.2012г. № 11-1346 «Об утверждении административного регламента предоставления муниципальной услуги “Рассмотрение обращений граждан в администрации  муниципального образования  Щекинский район” размеще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2.5.10 Порядка составляет 31 (тридцать один) рабочий день после даты размещения проекта муниципального нормативного правового акта  в сети Интернет 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9 августа 2013 года по 30 сентября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 проведения независимой антикоррупционной экспертизы рекомендуем направить по почте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13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6:00Z</dcterms:created>
  <dc:creator>общий отдел</dc:creator>
  <dc:description/>
  <cp:keywords/>
  <dc:language>en-US</dc:language>
  <cp:lastModifiedBy>Bobok</cp:lastModifiedBy>
  <cp:lastPrinted>2013-09-04T14:53:00Z</cp:lastPrinted>
  <dcterms:modified xsi:type="dcterms:W3CDTF">2013-08-16T15:15:00Z</dcterms:modified>
  <cp:revision>4</cp:revision>
  <dc:subject/>
  <dc:title>ИНФОРМАЦИОННОЕ СООБЩЕНИЕ</dc:title>
</cp:coreProperties>
</file>