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8.05.2009 № 3/39 «Об утверждении Положения «Об осуществлении от имени  муниципального образования Щекинский район полномочий акционера в отношении открытых акционерных обществ, акции которых находятся в муниципальной собственности муниципального образования Щеки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</w:rPr>
        <w:t xml:space="preserve"> </w:t>
      </w:r>
      <w:r>
        <w:rPr>
          <w:rStyle w:val="12"/>
          <w:b/>
          <w:i w:val="false"/>
          <w:sz w:val="28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18.05.2009 № 3/39 «Об утверждении Положения «Об осуществлении от имени муниципального образования Щекинский район полномочий акционера в отношении открытых акционерных обществ, акции которых находятся в муниципальной собственности муниципального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решения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троль за выполнением настоящего решения возложить на главу администрации муниципального образования Щекинский район (Федосов О.А.) и постоянную комиссию Собрания представителей Щекинского района по нормотворчеству, законности, правопорядку и местному самоуправлению (Свиридов Н.Н)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к решению слова «распоряжение Главы администрации муниципального образования Щекинский район» заменить словами «постановление администрации муниципального образования Щекинский район» в соответствующих падежах.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</w:t>
      </w:r>
      <w:r>
        <w:rPr>
          <w:rFonts w:eastAsia="Calibri"/>
          <w:bCs/>
          <w:sz w:val="28"/>
          <w:szCs w:val="28"/>
        </w:rPr>
        <w:t>ешение в средстве массовой информации – бюллетене «Щекински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А.Ю.Панфил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Е.Н.Афанасье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Лауте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Щербакова Ю.В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47-45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18.05.2009 № 3/39 «Об утверждении Положения «Об осуществлении от имени  муниципального образования Щекинский район полномочий акционера в отношении открытых акционерных обществ, акции которых находятся в муниципальной собственности муниципального образования Щекинский район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Russian</dc:creator>
  <dc:description/>
  <cp:keywords/>
  <dc:language>en-US</dc:language>
  <cp:lastModifiedBy>user</cp:lastModifiedBy>
  <cp:lastPrinted>2015-11-18T10:21:00Z</cp:lastPrinted>
  <dcterms:modified xsi:type="dcterms:W3CDTF">2015-11-18T08:24:00Z</dcterms:modified>
  <cp:revision>8</cp:revision>
  <dc:subject/>
  <dc:title/>
</cp:coreProperties>
</file>