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8384903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16.12.2021 № 69/426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С. Евсю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угу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 № 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 394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 72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6 509,0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8 885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347,3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3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4 949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 59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50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37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4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6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05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3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5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3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.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 9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2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 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4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3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9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4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С. Евсюкова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8:00Z</dcterms:created>
  <dc:creator>marina</dc:creator>
  <dc:description/>
  <dc:language>en-US</dc:language>
  <cp:lastModifiedBy>User</cp:lastModifiedBy>
  <cp:lastPrinted>2021-12-23T14:32:00Z</cp:lastPrinted>
  <dcterms:modified xsi:type="dcterms:W3CDTF">2021-12-23T12:12:00Z</dcterms:modified>
  <cp:revision>3</cp:revision>
  <dc:subject/>
  <dc:title/>
</cp:coreProperties>
</file>