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07.04.2020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4-3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07.04.2020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4-35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 Щекинского района от 07.08.2018 №8-1050 «Об утверждении муниципальной программы муниципального образования Щекинский район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Доступная сред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 законом  от 06.10.2003 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№ 131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бщих принципах организации местного самоуправления в Российской Федерации», решением Собрания представителей Щекинского района от 14.02.2020 №33/199 «О внесении изменений в решение Собрания представителей Щекинского района от 16.12.2019 №28/176 «О бюджете муниципального образования Щекинский район на 2020 год и на плановый период 2021 и 2022 годов», постановлением администрации Щекинского района от 20.07.2015  № 7-1117 «О порядке разработки, реализации и оценке эффективности муниципальных программ муниципального образования Щекинский район», Уставом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изменение в постановление администрации Щекинского района от 07.08.2018 № 8-1050 «Об утверждении муниципальной программы муниципального образования Щекинский район «Доступная среда», изложив  приложение к постановлению в новой редакции (приложение)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2.65pt;margin-top:790.1pt;width:56.15pt;height:37.4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395154390" r:id="rId4"/>
        </w:object>
      </w:r>
      <w:r>
        <w:rPr>
          <w:rFonts w:cs="PT Astra Serif" w:ascii="PT Astra Serif" w:hAnsi="PT Astra Serif"/>
          <w:sz w:val="28"/>
          <w:szCs w:val="28"/>
        </w:rPr>
        <w:t>2. Настоящее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079"/>
      </w:tblGrid>
      <w:tr>
        <w:trPr>
          <w:trHeight w:val="1092" w:hRule="atLeast"/>
        </w:trPr>
        <w:tc>
          <w:tcPr>
            <w:tcW w:w="5538" w:type="dxa"/>
            <w:tcBorders/>
            <w:vAlign w:val="bottom"/>
          </w:tcPr>
          <w:p>
            <w:pPr>
              <w:pStyle w:val="HTML1"/>
              <w:jc w:val="center"/>
              <w:rPr>
                <w:rFonts w:ascii="PT Astra Serif" w:hAnsi="PT Astra Serif" w:cs="PT Astra Serif"/>
                <w:b/>
                <w:b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HTML1"/>
              <w:jc w:val="center"/>
              <w:rPr>
                <w:rFonts w:ascii="PT Astra Serif" w:hAnsi="PT Astra Serif" w:cs="PT Astra Serif"/>
                <w:b/>
                <w:b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TML1"/>
              <w:jc w:val="center"/>
              <w:rPr>
                <w:rFonts w:ascii="PT Astra Serif" w:hAnsi="PT Astra Serif" w:cs="PT Astra Serif"/>
                <w:b/>
                <w:b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>Щекинский район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HTML1"/>
              <w:jc w:val="right"/>
              <w:rPr>
                <w:rFonts w:ascii="PT Astra Serif" w:hAnsi="PT Astra Serif" w:cs="PT Astra Serif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pacing w:val="-1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7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совано: </w:t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.Н. Афанасьева 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А. Сербина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Жарова Любовь  Викторов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-(48751)-5-35-83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07.08.2018 №8-1050 «Об утверждении муниципальной программы муниципального образования Щекинский район «Доступная среда»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5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ind w:right="-1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right="-1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ind w:right="-1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07.04.2020  №  4-35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07.08.2018  № 8-10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jc w:val="center"/>
        <w:rPr>
          <w:rFonts w:ascii="PT Astra Serif" w:hAnsi="PT Astra Serif"/>
          <w:b/>
          <w:b/>
          <w:spacing w:val="-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pacing w:val="-2"/>
          <w:sz w:val="28"/>
          <w:szCs w:val="28"/>
        </w:rPr>
        <w:t>«Доступная среда»</w:t>
      </w:r>
    </w:p>
    <w:p>
      <w:pPr>
        <w:pStyle w:val="Normal"/>
        <w:jc w:val="right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pacing w:val="-2"/>
          <w:sz w:val="28"/>
          <w:szCs w:val="28"/>
        </w:rPr>
      </w:pPr>
      <w:r>
        <w:rPr>
          <w:rFonts w:cs="Times New Roman" w:ascii="PT Astra Serif" w:hAnsi="PT Astra Serif"/>
          <w:b/>
          <w:spacing w:val="-2"/>
          <w:sz w:val="28"/>
          <w:szCs w:val="28"/>
        </w:rPr>
        <w:t>«Доступная среда»</w:t>
      </w:r>
    </w:p>
    <w:p>
      <w:pPr>
        <w:pStyle w:val="ConsPlusCell"/>
        <w:ind w:firstLine="567"/>
        <w:jc w:val="both"/>
        <w:rPr>
          <w:rFonts w:ascii="PT Astra Serif" w:hAnsi="PT Astra Serif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-2"/>
          <w:sz w:val="24"/>
          <w:szCs w:val="24"/>
        </w:rPr>
      </w:r>
    </w:p>
    <w:p>
      <w:pPr>
        <w:pStyle w:val="ConsPlusCell"/>
        <w:ind w:firstLine="567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6420"/>
      </w:tblGrid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КУ «Хозяйственно-эксплуатационное управление Щекинского района»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условий для беспрепятственного доступа инвалидов к муниципальным  объектам в приоритетных сферах жизнедеятельности: в сфере образования, культуры, физической культуры и спорта, молодежной политики; административных зданий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 обеспечение беспрепятственного доступа инвалидов к объектам и услугам в приоритетных сферах жизнедеятельности (в муниципальных учреждениях и организациях, в административных зданиях)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 обеспечение условий для социализации и интеграции инвалидов в общество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) доля объектов муниципальных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; 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 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) доля инвалидов, принявших участие в культурно-массовых мероприятиях, в общей численности инвалидов Щекинского района. 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граммно-целевые инструменты программы: перечень основных мероприятий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1)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 Организация доступности  для маломобильных групп населения в учреждениях, подведомственных комитету культуры, молодежной политики и спорту;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Создание в образовательных учреждениях универсальной, безбарьерной среды, позволяющей</w:t>
            </w:r>
            <w:r>
              <w:rPr>
                <w:rFonts w:cs="Times New Roman" w:ascii="PT Astra Serif" w:hAnsi="PT Astra Serif"/>
                <w:color w:val="000000"/>
                <w:spacing w:val="-2"/>
                <w:sz w:val="22"/>
                <w:szCs w:val="22"/>
              </w:rPr>
              <w:t xml:space="preserve"> обеспечить полноценную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интеграцию детей-инвалидов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 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 Создание условий для беспрепятственного доступа в здание администрации, в т.ч. ПСД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 годы и реализуется в один этап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–5832,5 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82,5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15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05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едства бюджета МО Щекинский район 5832,5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282,5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15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05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100,0 тыс. руб.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10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1100,0 тыс. руб.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результате реализации программы прогнозируется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) увеличение доли муниципальных объектов в сфере образования, доступных для инвалидов; 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 увеличение доли муниципальных объектов в сфере культуры, доступных для инвалидов;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 увеличение доли инвалидов, принявших участие в областных и районных мероприятиях.</w:t>
            </w:r>
          </w:p>
        </w:tc>
      </w:tr>
    </w:tbl>
    <w:p>
      <w:pPr>
        <w:pStyle w:val="ConsPlusCell"/>
        <w:ind w:firstLine="708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Общая характеристика сферы реализаци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ind w:left="75" w:firstLine="72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осударственная социальная политика в области социальной защиты инвалидов Российской Федерации направлена на обеспечение инвалидов равными с другими гражданами возможностями в реализации гражданских, экономических, политических и других прав и свобод, предусмотренных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Конституцией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упная среда для инвалидов - это спектр комплексных процессов адаптации и планирования деятельности во всех областях жизни общества, осуществляемых с учетом жизненных потребностей инвалидов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состоянию на 01.01.2020 на территории Щекинского района проживают 7815 инвалидов различных категорий, из них: инвалиды по слуху -53 человек, инвалиды по зрению – 355 человек,  164  инвалида-колясочника и 120 инвалидов с нарушением опорно-двигательного аппарата. Большая часть (2/3) инвалидов проживают в городской местности: в г. Щекино,        р.п. Первомайский, г. Советск,  и 1/3 части – в сельских населенных пунктах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мотря на принимаемые меры, сопровождающиеся возрастающими объемами финансового обеспечения из бюджета, остается нерешенной важнейшая социальная задача создания равных возможностей для инвалидов во всех сферах жизни общества. В числе наиболее важных проблем стоит проблема доступности услуг, оказываемых этой категории граждан в приоритетных объектах социальной сферы, и в первую очередь  в сфере образования, культуры, физической культуры и спорта, молодежной политики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территории муниципального образования количество объектов социальной инфраструктуры в сфере образования составляет 67 единиц. Полностью доступно 2 муниципальных учреждения, условно доступны 6 образовательных организ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Из  4 учреждений культуры,  условно доступны – 2 учреж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дним из приоритетных направлений должно стать создание условий для предоставления детям-инвалидам равного доступа к качественному образованию в общеобразовательных учреждениях, реализующих образовательные программы общего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обходимым условием реализации указ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         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ведении культурно-массовых мероприятий для инвалидов и персональном посещении инвалидами названных учреждений их доступ в помещения обеспечивается сотрудниками учреждений культуры или волонтерами ввиду отсутствия специальных технических приспособлени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целью адаптации для нужд маломобильных групп населения необходимо устройство наружных пандусов, оборудование помещений визуальными, акустическими и тактильными средствами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ким образом, принятие программы позволит реализовать ряд мероприятий по обеспечению условий для беспрепятственного доступа инвалидов к муниципальным  объектам в приоритетных сферах жизнедеятельности: в сфере образования, культуры, физической культуры и спорта, молодеж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ConsPlusNormal"/>
        <w:ind w:left="7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ю программы является обеспечение условий для беспрепятственного доступа инвалидов к муниципальным  объектам в приоритетных сферах жизнедеятельности: в сфере образования, культуры, физической культуры и спорта, молодежной политики, административных зданий. Достижение цели будет осуществляться через решение следующих задач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еспечение беспрепятственного доступа инвалидов к муниципальным объектам;</w:t>
      </w:r>
    </w:p>
    <w:p>
      <w:pPr>
        <w:pStyle w:val="ConsPlusNormal"/>
        <w:ind w:firstLine="4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обеспечение условий для социализации и интеграции инвалидов в общество.</w:t>
      </w:r>
    </w:p>
    <w:p>
      <w:pPr>
        <w:pStyle w:val="ConsPlus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ограммой предусматривается комплекс мероприятий, направленных на достижение цели и выполнение задач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мероприятия реализуются параллельно в течение всего срока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мероприятий по реализации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Доступная среда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992"/>
        <w:gridCol w:w="1521"/>
        <w:gridCol w:w="1249"/>
        <w:gridCol w:w="1507"/>
        <w:gridCol w:w="1579"/>
        <w:gridCol w:w="1840"/>
        <w:gridCol w:w="216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рублей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соисполнитель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832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83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2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.2. Организация доступности  для маломобильных групп населения в учреждениях, подведомственных комитету культуры, молодежной политики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pacing w:val="-2"/>
                <w:sz w:val="22"/>
                <w:szCs w:val="22"/>
              </w:rPr>
              <w:t>1.3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Создание условий для беспрепятственного доступа в здание администрации, в т.ч. ПС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Хозяйственно-эксплуатационное управление Щекинского района»</w:t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2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b/>
              </w:rPr>
              <w:t>Итого по программ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832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83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82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8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Cell"/>
        <w:ind w:firstLine="708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казателей результативности и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ализации 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7"/>
        <w:gridCol w:w="1909"/>
        <w:gridCol w:w="992"/>
        <w:gridCol w:w="1076"/>
        <w:gridCol w:w="683"/>
        <w:gridCol w:w="708"/>
        <w:gridCol w:w="709"/>
        <w:gridCol w:w="709"/>
        <w:gridCol w:w="709"/>
        <w:gridCol w:w="708"/>
        <w:gridCol w:w="709"/>
        <w:gridCol w:w="2211"/>
      </w:tblGrid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и и задачи долгосрочной целевой программы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чень целевых показателей (индикаторо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 целевого показателя (индикатора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рограммы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 реализации  муниципальной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ь: 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№1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беспрепятственного доступа инвалидов к объектам и услугам в приоритетных сферах жизнедеятельности (учреждения культуры, спорта, образования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ъектов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№3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инвалидам для участия в областных и районных мероприятия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инвалидов, принявших участие в культурно-массовых мероприятиях, в общей численности инвалидов Щекинского района (в течение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7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Механизм реализации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реализацией 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азрабатывает и утверждает адресные перечни по укрупненным мероприятиям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рабатывает при необходимости проект постановления администрации Щекинского района о внесении изменений в программу или о ее досрочном прекращени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ует реализацию программы, осуществляет координацию деятельности исполнителей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рабатывает в пределах своих полномочий правовые акты, необходимые для реализации программы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существляет мониторинг реализации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едоставляет в установленном порядке отчеты о реализации 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яют контроль за исполнением мероприятий программы;</w:t>
      </w:r>
    </w:p>
    <w:p>
      <w:pPr>
        <w:pStyle w:val="Normal"/>
        <w:ind w:firstLine="567"/>
        <w:jc w:val="both"/>
        <w:rPr/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>- 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тчет об исполнении программы представляется 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6. Характеристика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казателей результативности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600"/>
        <w:gridCol w:w="2626"/>
        <w:gridCol w:w="262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</w:t>
            </w:r>
          </w:p>
          <w:p>
            <w:pPr>
              <w:pStyle w:val="ConsPlusNormal"/>
              <w:ind w:right="-2" w:firstLine="851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процен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показателя определяется как отношение количества доступных для инвалидов муниципальных объектов культуры,  финансируемых из бюджета МО Щекинский район, на конец отчетного периода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  общему   количеству   муниципальных объектов культуры, финансируемых из бюджета МО Щекинский район, на конец отчет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тветственным исполнителем за проведения мониторинга показателя является комитет по культуре, молодежной политике и спорту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 xml:space="preserve">Доля муниципальных объектов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процен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показателя определяется как отношение количества доступных для детей-инвалидов муниципальных объектов 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бразования на конец отчетного периода к общему   количеству   муниципальных объектов образования на конец отчет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тветственным исполнителем за проведения мониторинга показателя является комитет по образованию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Доля инвалидов, принявших участие в культурно-массовых мероприятиях, в общей численности инвалидов Щекинского района (в течение год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процен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показателя определяется как отношение численности инвалидов, принявших участие в культурно-массовых мероприятиях, на конец отчетного периода к  общей численности инвалидов, проживающих в Щекинском районе на конец отчет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тветственным исполнителем за проведения мониторинга показателя является комитет по культуре, молодежной политике и спорту.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Мониторинг по данному показателю проводится 1 раз в год в начале года, предшествующего отчетному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8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355"/>
      </w:tblGrid>
      <w:tr>
        <w:trPr/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 Щекинского района по социальным вопросам</w:t>
            </w:r>
          </w:p>
        </w:tc>
        <w:tc>
          <w:tcPr>
            <w:tcW w:w="43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32"/>
              </w:rPr>
              <w:t xml:space="preserve">                     </w:t>
            </w: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В.Е. Калинкин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10"/>
      <w:type w:val="nextPage"/>
      <w:pgSz w:w="11906" w:h="16838"/>
      <w:pgMar w:left="1620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2DCA85B2B0308EA789920824924ABB9D970DDF6B336457E6AAB73325b2c7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3CD255AFE5031D0D0F53792BE53B076E1620834F43CA0F0849A43C69JA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33:00Z</dcterms:created>
  <dc:creator>Храпов Геннадий Николаевич</dc:creator>
  <dc:description/>
  <cp:keywords/>
  <dc:language>en-US</dc:language>
  <cp:lastModifiedBy>Пользователь</cp:lastModifiedBy>
  <cp:lastPrinted>2020-04-13T09:28:00Z</cp:lastPrinted>
  <dcterms:modified xsi:type="dcterms:W3CDTF">2020-04-13T06:29:00Z</dcterms:modified>
  <cp:revision>39</cp:revision>
  <dc:subject/>
  <dc:title/>
</cp:coreProperties>
</file>