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5 июля 2016 года</w:t>
        <w:tab/>
        <w:t xml:space="preserve"> № 28/18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в порядке разграничения имущества, находящегося в собственности </w:t>
        <w:br/>
        <w:t>муниципального образования Яснополя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 подписания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ий район</w:t>
      </w:r>
    </w:p>
    <w:p>
      <w:pPr>
        <w:pStyle w:val="Normal"/>
        <w:ind w:firstLine="9072"/>
        <w:jc w:val="both"/>
        <w:rPr>
          <w:sz w:val="26"/>
          <w:szCs w:val="26"/>
        </w:rPr>
      </w:pPr>
      <w:r>
        <w:rPr>
          <w:sz w:val="26"/>
          <w:szCs w:val="26"/>
        </w:rPr>
        <w:t>от 15.07.2016 г. № 28/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принимаемого в собственность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екинский район в порядке разграничения имущества, находящегося в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9"/>
        <w:gridCol w:w="2996"/>
        <w:gridCol w:w="2123"/>
        <w:gridCol w:w="1"/>
        <w:gridCol w:w="2639"/>
        <w:gridCol w:w="2095"/>
        <w:gridCol w:w="2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а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 кадастровый номер зем.уч-ка и д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(кв.м.)/ протяженность (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Ин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через реку Солова, назначение: сооруж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Щекинский район, МО Головеньковское, с.Селивано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1-2/023/2011-6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6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Щекинского района </w:t>
        <w:tab/>
        <w:t xml:space="preserve">Е.В. Рыбальченко 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8:00Z</dcterms:created>
  <dc:creator>00</dc:creator>
  <dc:description/>
  <cp:keywords/>
  <dc:language>en-US</dc:language>
  <cp:lastModifiedBy>SP</cp:lastModifiedBy>
  <cp:lastPrinted>2010-02-25T15:49:00Z</cp:lastPrinted>
  <dcterms:modified xsi:type="dcterms:W3CDTF">2016-07-18T07:18:00Z</dcterms:modified>
  <cp:revision>3</cp:revision>
  <dc:subject/>
  <dc:title/>
</cp:coreProperties>
</file>