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ЩЕКИНСКОГО РАЙОНА</w:t>
      </w:r>
    </w:p>
    <w:p>
      <w:pPr>
        <w:pStyle w:val="Normal"/>
        <w:ind w:left="6946" w:hanging="694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rPr/>
      </w:pPr>
      <w:r>
        <w:rPr/>
        <w:t>от ___________                                                                                            №_________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в решение Собрания представителей Щекинского района от 17.04.2015  № 10/51 «О мерах социальной поддержки женщин при рождении детей»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в соответствие с требованиями действующего законодательства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 Внести в решение Собрания представителей Щекинского района от  17.04.2015  № 10/51 «О мерах социальной поддержки женщин при рождении детей» следующее изменение, дополнив пункт 3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я о предоставлении мер социальной поддержки женщин при рождении детей в соответствии с настоящим Решением 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 в  соответствии  с  Федеральным 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17.07. 1999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78-ФЗ «О государственной социальной помощи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 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Е.В. Рыбальченко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сп. Жарова Л.В. </w:t>
      </w:r>
    </w:p>
    <w:p>
      <w:pPr>
        <w:pStyle w:val="Normal"/>
        <w:jc w:val="both"/>
        <w:rPr/>
      </w:pPr>
      <w:r>
        <w:rPr>
          <w:color w:val="000000"/>
        </w:rPr>
        <w:t>тел. 5-35-83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 представителей Щекинского района в решение Собрания представителей Щекинского района от 17.04.2015 г. №10/51 «О мерах социальной поддержки женщин при рождении детей»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A83E7DD275EBAFF92AA9A953BBE9C0DEE37C8806F068D677358DEC2FEAd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02:00Z</dcterms:created>
  <dc:creator>Светлана</dc:creator>
  <dc:description/>
  <cp:keywords/>
  <dc:language>en-US</dc:language>
  <cp:lastModifiedBy>user</cp:lastModifiedBy>
  <cp:lastPrinted>2018-10-11T09:39:00Z</cp:lastPrinted>
  <dcterms:modified xsi:type="dcterms:W3CDTF">2018-10-15T08:38:00Z</dcterms:modified>
  <cp:revision>76</cp:revision>
  <dc:subject/>
  <dc:title/>
</cp:coreProperties>
</file>