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;Cambria" w:hAnsi="PT Astra Serif;Cambria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0"/>
          <w:szCs w:val="20"/>
          <w:lang w:eastAsia="zh-CN"/>
        </w:rPr>
      </w:pPr>
      <w:r>
        <w:rPr>
          <w:rFonts w:cs="Times New Roman" w:ascii="PT Astra Serif;Cambria" w:hAnsi="PT Astra Serif;Cambria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42862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__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  <w:u w:val="single"/>
                              </w:rPr>
                              <w:t>28.07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__</w:t>
                              <w:tab/>
                              <w:t xml:space="preserve"> 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 __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  <w:u w:val="single"/>
                              </w:rPr>
                              <w:t>7-923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32"/>
                          <w:szCs w:val="32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__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  <w:u w:val="single"/>
                        </w:rPr>
                        <w:t>28.07.2021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__</w:t>
                        <w:tab/>
                        <w:t xml:space="preserve"> 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 __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  <w:u w:val="single"/>
                        </w:rPr>
                        <w:t>7-923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>за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№</w:t>
      </w:r>
      <w:r>
        <w:rPr>
          <w:rFonts w:eastAsia="Calibri" w:cs="Arial" w:ascii="PT Astra Serif;Cambria" w:hAnsi="PT Astra Serif;Cambria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в соответствии со статьей 28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1. Утвердить отчет об исполнении бюджета муниципального образования Щекинский район за </w:t>
      </w:r>
      <w:r>
        <w:rPr>
          <w:rFonts w:cs="PT Astra Serif;Cambria" w:ascii="PT Astra Serif;Cambria" w:hAnsi="PT Astra Serif;Cambria"/>
          <w:sz w:val="28"/>
          <w:szCs w:val="28"/>
        </w:rPr>
        <w:t>полугодие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2021 года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7166537" r:id="rId3"/>
        </w:objec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</w:t>
      </w:r>
      <w:r>
        <w:rPr>
          <w:rFonts w:cs="PT Astra Serif;Cambria" w:ascii="PT Astra Serif;Cambria" w:hAnsi="PT Astra Serif;Cambria"/>
          <w:sz w:val="28"/>
          <w:szCs w:val="28"/>
        </w:rPr>
        <w:t>полугодие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2021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3. Главным распорядителям (получателям) бюджетных средств, по которым расходы на реализацию муниципальных программ Щекинского района за </w:t>
      </w:r>
      <w:r>
        <w:rPr>
          <w:rFonts w:cs="PT Astra Serif;Cambria" w:ascii="PT Astra Serif;Cambria" w:hAnsi="PT Astra Serif;Cambria"/>
          <w:sz w:val="28"/>
          <w:szCs w:val="28"/>
        </w:rPr>
        <w:t>полугодие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2021 года исполнены ниже 45</w:t>
      </w:r>
      <w:r>
        <w:rPr>
          <w:rFonts w:cs="Times New Roman" w:ascii="PT Astra Serif;Cambria" w:hAnsi="PT Astra Serif;Cambria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eastAsia="Calibri" w:cs="Times New Roman" w:ascii="PT Astra Serif;Cambria" w:hAnsi="PT Astra Serif;Cambria"/>
          <w:sz w:val="28"/>
          <w:szCs w:val="28"/>
        </w:rPr>
        <w:t>5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  <w:lang w:val="ru-RU" w:eastAsia="en-US"/>
        </w:rPr>
      </w:pPr>
      <w:r>
        <w:rPr>
          <w:rFonts w:cs="Times New Roman" w:ascii="PT Astra Serif;Cambria" w:hAnsi="PT Astra Serif;Cambria"/>
          <w:sz w:val="16"/>
          <w:szCs w:val="1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Исп. Павлов Сергей Сергеевич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8"/>
          <w:szCs w:val="8"/>
        </w:rPr>
      </w:pPr>
      <w:r>
        <w:rPr>
          <w:rFonts w:cs="Times New Roman" w:ascii="PT Astra Serif;Cambria" w:hAnsi="PT Astra Serif;Cambria"/>
          <w:sz w:val="24"/>
          <w:szCs w:val="24"/>
        </w:rPr>
        <w:t>Тел.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Об исполнении бюджета муниципального образования Щекинский район за полугодие 2021</w:t>
      </w:r>
      <w:r>
        <w:rPr/>
        <w:t xml:space="preserve"> года</w:t>
      </w:r>
    </w:p>
    <w:tbl>
      <w:tblPr>
        <w:tblW w:w="39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846" w:hRule="atLeast"/>
        </w:trPr>
        <w:tc>
          <w:tcPr>
            <w:tcW w:w="3935" w:type="dxa"/>
            <w:tcBorders/>
          </w:tcPr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__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u w:val="single"/>
              </w:rPr>
              <w:t>28.07.2021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_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 __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u w:val="single"/>
              </w:rPr>
              <w:t>7-923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__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об исполнении бюджета муниципального образования Щекинский район за полугодие 2021 года</w:t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;Cambria" w:hAnsi="PT Astra Serif;Cambria" w:cs="PT Astra Serif;Cambria"/>
          <w:b/>
          <w:b/>
          <w:sz w:val="2"/>
          <w:szCs w:val="2"/>
        </w:rPr>
      </w:pPr>
      <w:r>
        <w:rPr>
          <w:rFonts w:cs="PT Astra Serif;Cambria" w:ascii="PT Astra Serif;Cambria" w:hAnsi="PT Astra Serif;Cambria"/>
          <w:b/>
          <w:sz w:val="2"/>
          <w:szCs w:val="2"/>
        </w:rPr>
      </w:r>
    </w:p>
    <w:p>
      <w:pPr>
        <w:pStyle w:val="Normal"/>
        <w:spacing w:before="0" w:after="0"/>
        <w:rPr>
          <w:rFonts w:ascii="PT Astra Serif;Cambria" w:hAnsi="PT Astra Serif;Cambria" w:cs="PT Astra Serif;Cambria"/>
          <w:sz w:val="2"/>
          <w:szCs w:val="2"/>
        </w:rPr>
      </w:pPr>
      <w:r>
        <w:rPr>
          <w:rFonts w:cs="PT Astra Serif;Cambria" w:ascii="PT Astra Serif;Cambria" w:hAnsi="PT Astra Serif;Cambria"/>
          <w:sz w:val="2"/>
          <w:szCs w:val="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70"/>
        <w:gridCol w:w="1631"/>
        <w:gridCol w:w="1527"/>
        <w:gridCol w:w="1635"/>
      </w:tblGrid>
      <w:tr>
        <w:trPr>
          <w:tblHeader w:val="true"/>
          <w:trHeight w:val="2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Утвержденный план на 2021 год (решение Собрания представителей от 17.12.2020 г. №52/309)*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1 год   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7.2021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775 192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b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404 676 663,59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53 115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57 588 632,06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5 587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0 854 784,44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2 256 2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13 694 245,04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20 391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59 105 803,03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 636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 317 201,01</w:t>
            </w:r>
          </w:p>
        </w:tc>
      </w:tr>
      <w:tr>
        <w:trPr>
          <w:trHeight w:val="74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8 348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2 739 298,60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 313 8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 250 621,53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 221 8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746 571,66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 842 9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 486 980,78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477 7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874 408,22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8 117,22</w:t>
            </w:r>
          </w:p>
        </w:tc>
      </w:tr>
      <w:tr>
        <w:trPr>
          <w:trHeight w:val="46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1 502 961 828,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b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18"/>
                <w:szCs w:val="18"/>
              </w:rPr>
              <w:t>642 134 844,31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503 325 680,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642 382 748,88</w:t>
            </w:r>
          </w:p>
        </w:tc>
      </w:tr>
      <w:tr>
        <w:trPr>
          <w:trHeight w:val="2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04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2 112,9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62 112,97</w:t>
            </w:r>
          </w:p>
        </w:tc>
      </w:tr>
      <w:tr>
        <w:trPr>
          <w:trHeight w:val="565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364 037,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 479 984,65</w:t>
            </w:r>
          </w:p>
        </w:tc>
      </w:tr>
      <w:tr>
        <w:trPr>
          <w:trHeight w:val="133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xtendedtextshort"/>
                <w:rFonts w:ascii="MS Mincho;ＭＳ 明朝" w:hAnsi="MS Mincho;ＭＳ 明朝" w:eastAsia="MS Mincho;ＭＳ 明朝" w:cs="MS Mincho;ＭＳ 明朝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390,01</w:t>
            </w:r>
          </w:p>
        </w:tc>
      </w:tr>
      <w:tr>
        <w:trPr>
          <w:trHeight w:val="133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1 890 002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1 890 392,20</w:t>
            </w:r>
          </w:p>
        </w:tc>
      </w:tr>
      <w:tr>
        <w:trPr>
          <w:trHeight w:val="615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2 278 153 928,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Extendedtextshort"/>
                <w:rFonts w:eastAsia="MS Mincho;ＭＳ 明朝" w:cs="MS Mincho;ＭＳ 明朝" w:ascii="MS Mincho;ＭＳ 明朝" w:hAnsi="MS Mincho;ＭＳ 明朝"/>
                <w:b/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18"/>
              </w:rPr>
              <w:t>1 046 811 507,90</w:t>
            </w:r>
          </w:p>
        </w:tc>
      </w:tr>
      <w:tr>
        <w:trPr>
          <w:trHeight w:val="345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28 128 859,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28 098 859,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02 209 651,36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 544 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544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 083 484,71</w:t>
            </w:r>
          </w:p>
        </w:tc>
      </w:tr>
      <w:tr>
        <w:trPr>
          <w:trHeight w:val="729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82 069 4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82 069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35 666 164,58</w:t>
            </w:r>
          </w:p>
        </w:tc>
      </w:tr>
      <w:tr>
        <w:trPr>
          <w:trHeight w:val="3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42 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42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4 387,69</w:t>
            </w:r>
          </w:p>
        </w:tc>
      </w:tr>
      <w:tr>
        <w:trPr>
          <w:trHeight w:val="28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9 561 3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9 561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8 833 262,91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3 194 011,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3 164 011,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20 718 148,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20 718 148,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56 602 351,47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 998 6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 998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986 517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 948 6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 948 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974 400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50 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5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2 117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1 259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1 259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7 385 988,57</w:t>
            </w:r>
          </w:p>
        </w:tc>
      </w:tr>
      <w:tr>
        <w:trPr>
          <w:trHeight w:val="331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 440 2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440 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395 179,84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Гражданск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50 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5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91 660,00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1 968 9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1 968 9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4 047 271,86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6 700 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6 70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851 876,87</w:t>
            </w:r>
          </w:p>
        </w:tc>
      </w:tr>
      <w:tr>
        <w:trPr>
          <w:trHeight w:val="53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69 802 972,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69 802 972,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30 792 242,83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64 968,84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64 968,8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 008 3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008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694 298,50</w:t>
            </w:r>
          </w:p>
        </w:tc>
      </w:tr>
      <w:tr>
        <w:trPr>
          <w:trHeight w:val="31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35 989 239,39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35 989 239,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3 953 684,23</w:t>
            </w:r>
          </w:p>
        </w:tc>
      </w:tr>
      <w:tr>
        <w:trPr>
          <w:trHeight w:val="26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6 172 064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6 172 064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408 743,23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5 368 4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5 368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3 735 516,87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16 795 339,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16 795 339,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4 477 988,32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93 697 858,3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93 697 858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490 787,81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07 347 030,1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07 347 030,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1 917 917,46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5 750 450,99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5 750 450,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69 283,05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3 703 041,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3 703 041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450 000,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 357 541,9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 357 541,9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 345 5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345 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450 000,0</w:t>
            </w:r>
          </w:p>
        </w:tc>
      </w:tr>
      <w:tr>
        <w:trPr>
          <w:trHeight w:val="253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1 576 609 522,8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1 576 609 522,8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759 545 379,58 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526 044 558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526 044 558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39 622 020,94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809 560 984,81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809 560 984,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436 522 222,39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72 152 713,69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72 152 713,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72 320 659,25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57 4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57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25 400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51 416 597,3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51 416 597,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5 219 906,72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7 177 269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7 177 269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5 735 170,28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38 260 135,19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38 260 135,1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15 787 934,76 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9 374 835,19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9 374 835,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2 756 833,48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8 885 3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8 885 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3 031 101,28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61 424 299,8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61 454 299,8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39 151 017,03 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5 585 2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5 585 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057 188,65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10 250 468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0 280 468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6 752 472,0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45 448 631,8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45 448 631,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30 341 356,38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14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2 365 5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2 365 5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443 888,76 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</w:rPr>
              <w:t>25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1 0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Массовый спорт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 115 5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 115 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443 888,76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 600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2 600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465 148,82</w:t>
            </w:r>
          </w:p>
        </w:tc>
      </w:tr>
      <w:tr>
        <w:trPr>
          <w:trHeight w:val="464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 600 1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 600 1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465 148,82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55 536 80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55 536 809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35 684 200,00</w:t>
            </w:r>
          </w:p>
        </w:tc>
      </w:tr>
      <w:tr>
        <w:trPr>
          <w:trHeight w:val="78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24 336 809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24 336 809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18"/>
                <w:szCs w:val="20"/>
              </w:rPr>
              <w:t>12 168 400,00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31 200 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 xml:space="preserve">31 20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sz w:val="18"/>
                <w:szCs w:val="20"/>
              </w:rPr>
              <w:t>23 515 800,0</w:t>
            </w:r>
          </w:p>
        </w:tc>
      </w:tr>
      <w:tr>
        <w:trPr>
          <w:trHeight w:val="2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PT Astra Serif;Cambria" w:hAnsi="PT Astra Serif;Cambria"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2 378 484 279,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2 378 484 279,8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1 017 379 957,03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-100 330 351,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-100 330 351,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29 431 550,87</w:t>
            </w:r>
          </w:p>
        </w:tc>
      </w:tr>
      <w:tr>
        <w:trPr>
          <w:trHeight w:val="298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00 330 351,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00 330 351,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-29 431 550,87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69 387 55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69 387 5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-20 000 000,00 </w:t>
            </w:r>
          </w:p>
        </w:tc>
      </w:tr>
      <w:tr>
        <w:trPr>
          <w:trHeight w:val="7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>40 000 000,00</w:t>
            </w:r>
          </w:p>
        </w:tc>
      </w:tr>
      <w:tr>
        <w:trPr>
          <w:trHeight w:val="762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34 940 101,42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34 940 101,4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-49 931 772,87 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-3 997 3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-3 997 3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18"/>
                <w:szCs w:val="20"/>
              </w:rPr>
              <w:t xml:space="preserve">500 222,00 </w:t>
            </w:r>
          </w:p>
        </w:tc>
      </w:tr>
      <w:tr>
        <w:trPr>
          <w:trHeight w:val="47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00 330 351,4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100 330 351,4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18"/>
                <w:szCs w:val="20"/>
              </w:rPr>
              <w:t>-29 431 550,87</w:t>
            </w:r>
          </w:p>
        </w:tc>
      </w:tr>
      <w:tr>
        <w:trPr>
          <w:trHeight w:val="68" w:hRule="atLeast"/>
          <w:cantSplit w:val="true"/>
        </w:trPr>
        <w:tc>
          <w:tcPr>
            <w:tcW w:w="2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  <w:t>* В редакции Решения Собрания представителей Щекинского района от 18.06.2021 № 60/359 "О внесении изменений в Решение Собрания представителей Щекинского района от 17.12.2020 г. №52/309 "О бюджете муниципального образования Щекинский район на 2021 год и на плановый период 2022 и 2023 годов»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0"/>
      </w:tblGrid>
      <w:tr>
        <w:trPr>
          <w:trHeight w:val="1380" w:hRule="atLeast"/>
        </w:trPr>
        <w:tc>
          <w:tcPr>
            <w:tcW w:w="458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spacing w:before="0" w:after="200"/>
        <w:rPr>
          <w:lang w:val="en-US"/>
        </w:rPr>
      </w:pPr>
      <w:r>
        <w:rPr>
          <w:lang w:val="en-US"/>
        </w:rPr>
      </w:r>
      <w:bookmarkStart w:id="0" w:name="Par54"/>
      <w:bookmarkStart w:id="1" w:name="Par45"/>
      <w:bookmarkStart w:id="2" w:name="Par54"/>
      <w:bookmarkStart w:id="3" w:name="Par45"/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141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ilya</cp:lastModifiedBy>
  <cp:lastPrinted>2021-04-20T17:49:00Z</cp:lastPrinted>
  <dcterms:modified xsi:type="dcterms:W3CDTF">2022-01-27T15:01:00Z</dcterms:modified>
  <cp:revision>147</cp:revision>
  <dc:subject/>
  <dc:title> </dc:title>
</cp:coreProperties>
</file>