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марта 2018 года</w:t>
        <w:tab/>
        <w:t xml:space="preserve"> № 63/54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е представител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Щекинского района от 29.05.2008 № 40/426 «Об утверждении квалификационных требований для замещения должностей муниципальной службы в органах местного самоуправления муниципального образования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ульской области от 17.12.2007 № 930-ЗТО «О регулировании отдельных отношений в сфере муниципальной службы в Тульской области», на основании Устава муниципального образования Щекинский район Собрание представителей Щекинск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представителей Щекинского района от 29.05.2008 № 40/426 «Об утверждении квалификационных требований для замещения должностей муниципальной службы в органах местного самоуправления муниципального образования Щекинский район» 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Раздел 3 приложения к решению Собрания представителей Щекинского района изложить в новой редакции (приложение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bCs/>
          <w:sz w:val="26"/>
          <w:szCs w:val="26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 Решение вступает в силу со дня его официального обнародования и распространяется на правоотношения, возникшие с 28.03.201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8 г. № 63/54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08 № 40/426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 xml:space="preserve">3. Квалификационные требования к стажу  муниципальной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или стажу работы по специальности, направлению подготовк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группы должностей муниципальной служб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сших должностей муниципальной службы предусматривают стаж муниципальной службы или стаж работы по специальности, направлению подготовки не менее четырех ле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лавных должностей муниципальной службы предусматривают стаж муниципальной службы или стаж работы по специальности, направлению подготовки не менее двух ле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ля главных и ведущих должностей муниципальной службы контрольно-счетного органа муниципального образования предусматривают стаж работы в области экономики и финансов не менее трех ле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ущих, старших и младших должностей муниципальной службы не предусматривают требования к стаж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, имеющих дипломы специалиста или 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 направлению подготовк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стажа муниципальной службы для замещения должности муниципальной службы в указанный стаж включаются периоды замещения должностей федеральной государственной гражданской службы, государственной гражданской службы субъектов Российской Федерации, воинских должностей и должностей федеральной государственной службы иных видов, государственных должностей, муниципальных должностей, должностей муниципальной службы и иных должностей в соответствии с федеральными законам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64F423C5CE9F86A9EF0CA8F493F2DDE3B08AF92328CCB72AC798E63CD7CCAF1E4204B853CC0D7EpDx6J" TargetMode="External"/><Relationship Id="rId4" Type="http://schemas.openxmlformats.org/officeDocument/2006/relationships/hyperlink" Target="consultantplus://offline/ref=3864F423C5CE9F86A9EF12A5E2FFACD6E6BBD4F02920C7E77398C3BB6BDEC6F8590D5DFA17C10C7BD1E5FAp5x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55:00Z</dcterms:created>
  <dc:creator>00</dc:creator>
  <dc:description/>
  <dc:language>en-US</dc:language>
  <cp:lastModifiedBy>SP</cp:lastModifiedBy>
  <cp:lastPrinted>2018-04-02T14:33:00Z</cp:lastPrinted>
  <dcterms:modified xsi:type="dcterms:W3CDTF">2018-04-02T11:55:00Z</dcterms:modified>
  <cp:revision>2</cp:revision>
  <dc:subject/>
  <dc:title/>
</cp:coreProperties>
</file>