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__ № _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строку «2020 г. – 700 тыс. руб. за имущество, 300 тыс. руб. за земельные участки под зданиями, 4500 шт. акций от внесения имущества в уставный капитал АО;» приложения к решению изложить в следующей редакции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2020 г. – 730 тыс. руб. за имущество, 310 тыс. руб. за земельные участки под зданиями, 4500 шт. акций от внесения имущества в уставный капитал АО;»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ой 18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11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48705</wp:posOffset>
                </wp:positionH>
                <wp:positionV relativeFrom="page">
                  <wp:posOffset>35306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7.8pt;mso-position-vertical-relative:page;margin-left:4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0</w:t>
      </w:r>
      <w:r>
        <w:rPr/>
        <w:t xml:space="preserve"> году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1701"/>
        <w:gridCol w:w="1559"/>
        <w:gridCol w:w="1843"/>
        <w:gridCol w:w="1559"/>
        <w:gridCol w:w="1560"/>
        <w:gridCol w:w="286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9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езультатам оце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 ул. Советская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</w:t>
            </w:r>
          </w:p>
        </w:tc>
      </w:tr>
    </w:tbl>
    <w:p>
      <w:pPr>
        <w:pStyle w:val="Style19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4:00Z</dcterms:created>
  <dc:creator>1</dc:creator>
  <dc:description/>
  <cp:keywords/>
  <dc:language>en-US</dc:language>
  <cp:lastModifiedBy>averin</cp:lastModifiedBy>
  <cp:lastPrinted>2020-07-27T15:32:00Z</cp:lastPrinted>
  <dcterms:modified xsi:type="dcterms:W3CDTF">2020-07-31T09:25:00Z</dcterms:modified>
  <cp:revision>3</cp:revision>
  <dc:subject/>
  <dc:title> </dc:title>
</cp:coreProperties>
</file>