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мая 2019 года</w:t>
        <w:tab/>
        <w:t xml:space="preserve"> № 09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 xml:space="preserve">О назначении публичных слушаний по </w:t>
      </w:r>
      <w:r>
        <w:rPr>
          <w:b/>
          <w:sz w:val="26"/>
          <w:szCs w:val="26"/>
        </w:rPr>
        <w:t>обсуждению проект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землепользования и застройки муниципального образования 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заревское Щекинского района</w:t>
      </w:r>
    </w:p>
    <w:p>
      <w:pPr>
        <w:pStyle w:val="32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sz w:val="28"/>
          <w:szCs w:val="28"/>
        </w:rPr>
        <w:t>ПОСТАНОВЛЯЮ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1. Назначить публичные слушания по обсуждению Правил землепользования и застройки муниципального образования Лазаревское Щекинского района, утвержденные решением Собрания представителей Щекинского района от 27.12.2018 № 6/7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вышеуказанные публичные слушания с 03.06.2019 по 07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 ул. Шахтерская, д.11, 3 этаж с 03.06.2019  по 07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образования Лазаревское Щекинского района по адресу: Тульская область, п. Лазарево, ул. Тульская, д. 2 с 03.06.2019  по 07.08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брание участников публичных слушаний провести 07.08.2019 в 17-30 часов  по адресу: г. Щекино, пл. Ленина, д.1, зал  заседаний администрации Щекинского район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03.06.2019 по 06.08.2019 с 9:00 до 17:00 (кроме выходных дней), а также посредством записи в книге (журнале) учета посетителей экспозиции проекта, подлежащего рассмотрению на публичных слушаниях. Справки по телефонам: 8 (48751) 5-24-10, 5-22-76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http://www.schekino.ru/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8(48751)  5-24-10, 5-22-7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у, проведение публичных слушаний, а также учет предложений и замечаний по рассматриваемому вопросу, возложить на комиссию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амина Елена Евгеньевна – первый заместитель главы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начальник отдела архитектуры и градостроительства управления архитектуры, земельных и имущественных отношений  администрации Щекин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арь Никита Никитович – глава администрации муниципального образования Лазаревское Щекинского района (по согласованию).</w:t>
      </w:r>
    </w:p>
    <w:p>
      <w:pPr>
        <w:pStyle w:val="Style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информационном бюллетене «Щекинский муниципальный вестник» и разместить на официальном Портале муниципального образования Щекинский район (http://www.schekino.ru/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на информационном стенде в администрации Щекинского района и в 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6:00Z</dcterms:created>
  <dc:creator>00</dc:creator>
  <dc:description/>
  <cp:keywords/>
  <dc:language>en-US</dc:language>
  <cp:lastModifiedBy>SP</cp:lastModifiedBy>
  <cp:lastPrinted>2019-05-31T13:36:00Z</cp:lastPrinted>
  <dcterms:modified xsi:type="dcterms:W3CDTF">2019-05-31T11:27:00Z</dcterms:modified>
  <cp:revision>3</cp:revision>
  <dc:subject/>
  <dc:title/>
</cp:coreProperties>
</file>