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докуме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публичных слушаний по вопросу </w:t>
        <w:br/>
        <w:t xml:space="preserve">«Об исполнении бюджета муниципального образования </w:t>
        <w:br/>
        <w:t>Щекинский район з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брания представителей Щекинского района от 24 апреля 2017 года № 46/404.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«Об исполнении бюджета муниципального образования Щекинский район за 2016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8 мая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астников: 26 человек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 результате обсуждения вопроса «Об исполнении бюджета муниципального образования Щекинский район за 2016 год» было принято решение: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оддержать отчет об исполнении бюджета муниципального образования Щекинский район за 2016 год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итоговый документ и протокол публичных слушаний в Собрание представителей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ий итоговый документ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  <w:tab w:val="left" w:pos="774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</w:t>
        <w:tab/>
        <w:t>А.С. Гамбург</w:t>
      </w:r>
    </w:p>
    <w:p>
      <w:pPr>
        <w:pStyle w:val="Normal"/>
        <w:tabs>
          <w:tab w:val="clear" w:pos="720"/>
          <w:tab w:val="left" w:pos="7380" w:leader="none"/>
          <w:tab w:val="left" w:pos="774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оргкомитета</w:t>
        <w:tab/>
        <w:t>Л.Н. Кры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27:00Z</dcterms:created>
  <dc:creator>th_df_tssk</dc:creator>
  <dc:description/>
  <cp:keywords/>
  <dc:language>en-US</dc:language>
  <cp:lastModifiedBy>SP</cp:lastModifiedBy>
  <cp:lastPrinted>2017-05-18T17:37:00Z</cp:lastPrinted>
  <dcterms:modified xsi:type="dcterms:W3CDTF">2017-05-18T14:38:00Z</dcterms:modified>
  <cp:revision>21</cp:revision>
  <dc:subject/>
  <dc:title>ПОСТАНОВЛЕНИЕ</dc:title>
</cp:coreProperties>
</file>