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 ноября 2019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0 год и на плановый период 2021 и 2022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5" ноября 2019 года по "13" ноя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01" ноября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11-13T09:26:00Z</dcterms:modified>
  <cp:revision>21</cp:revision>
  <dc:subject/>
  <dc:title>П О Р Я Д О К</dc:title>
</cp:coreProperties>
</file>