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784.35pt;width:56.7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76277129" r:id="rId2"/>
        </w:object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01.04.2021 № 4-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01.04.2021 № 4-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решением Собрания представителей Щекинского района от 25.02.2021 № 55/330 «О внесении изменений в решение Собрания представителей Щекинского района от 17 декабря 2020 года №52/309 «О бюджете муниципального образования Щекинский район на 2021 год и на плановый период 2022 и 2023 годов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429"/>
      </w:tblGrid>
      <w:tr>
        <w:trPr/>
        <w:tc>
          <w:tcPr>
            <w:tcW w:w="592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34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рилепская Елена Викто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47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1.04.2021 № 4-4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1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управление по вопросам жизнеобеспечения, строительства, благоустройства и дорожно-транспортному хозяйству администрации Щекинского района)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3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3 097,6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644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 681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 428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2,7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Тульской области– 7 381,1 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 250,0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муниципального образования Щекинский район – 75 716,5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3 575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 618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178,5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5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2,7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82 70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67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3 34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381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 25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75 324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60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096,8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39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81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39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81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rPr/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2977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3 0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4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9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 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 9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 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 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 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6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34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 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 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9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4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 – 82 70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67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3 34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381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 2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75 324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60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09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80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80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7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 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 705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381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324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29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0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6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773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3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1. Внедрение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3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3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2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3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3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77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9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автоматизированной системы учета энергоресур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 7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3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 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415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34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671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2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608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346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25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096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96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96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201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201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843"/>
        <w:gridCol w:w="1276"/>
        <w:gridCol w:w="992"/>
        <w:gridCol w:w="992"/>
        <w:gridCol w:w="993"/>
        <w:gridCol w:w="992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 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6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bCs/>
              </w:rPr>
              <w:t>1 0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 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 6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361690" cy="269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4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подпрограмме «Энергосбережение в учреждениях, подведомственных комитету по образованию  администрации муниципального образования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12.55pt;mso-wrap-distance-left:9pt;mso-wrap-distance-right:0pt;mso-wrap-distance-top:0pt;mso-wrap-distance-bottom:0pt;margin-top:-1.25pt;mso-position-vertical-relative:text;margin-left:4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4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подпрограмме «Энергосбережение в учреждениях, подведомственных комитету по образованию  администрации муниципального образования Щек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б установлении уровня снижения потребления энергоресурс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68"/>
        <w:gridCol w:w="5405"/>
        <w:gridCol w:w="2551"/>
        <w:gridCol w:w="2552"/>
        <w:gridCol w:w="2551"/>
      </w:tblGrid>
      <w:tr>
        <w:trPr>
          <w:trHeight w:val="6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-20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2-2023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Лицей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ицей № 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имназия № 1-Центр образования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имени Героя Советского Союза Б.Н. Емельяно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оветская средняя школа № 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 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редняя школа №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редняя школа №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ветская средняя школа №1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3 им. С.В. Залети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МБОУ «Средняя школа №16-Центр образования р.п. Первомайский» 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(структурное подразделение Средняя школа №15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общеобразовательная школа №16»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Центр образования р.п.Первомайский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циалистическая средняя школа №1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Новоогаревская средняя школа №1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2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оминцевская средняя школа №22 им.Героя Советского Союза Василия Георгиевича Сереги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оловеньковская основная школа №2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Крапивенская средняя школа №24 им. Героя Советского Союза Д.А. Зайцева-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Центр образования с.Крапив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Карамышевская средняя школа №25 им. Героя Советского Союза А.А. Колоско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азаревская средняя школа №2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Пришненская средняя школа №2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еливановская средняя школа №28-центр образования с.Селиваново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рецовская средняя школа №3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Липовская основная школа №3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Малынская основная школа №3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Николо-Упская основная школа №3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рочинская основная школа №4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Царевская основная я школа №4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Юбилейная основная школа №4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Детско-юношеская спортивная школа №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ДОУ «Центр развития ребенка - детский сад №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1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Гимназия №1 – центр образования (структурное подразделение Детский сад №17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18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19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20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21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№2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5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Средняя школа №24 – центр образования с.Крапивна 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(структурное подразделение Крапивенский детский сад №26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2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3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ДОУ «Центр развития ребенка-детский сад №3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3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3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4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Огаревский детский сад №4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оминцевский детский сад №4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оминцевский детский сад №45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азаревский детский сад общеразвивающего вида №4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28 –центр образования с.Селиваново (структурное подразделение Селивановский детский сад №57)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циалистический детский сад №6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Центр детского творчест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Детско-юношеская спортивная школа №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У ДО «Детская школа искусств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оисполни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Задач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евые показа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iCs/>
                <w:sz w:val="27"/>
                <w:szCs w:val="27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– 2025 го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39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81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,2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 39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81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,2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5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9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9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361690" cy="2907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4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подпрограмме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28.9pt;mso-wrap-distance-left:9pt;mso-wrap-distance-right:0pt;mso-wrap-distance-top:0pt;mso-wrap-distance-bottom:0pt;margin-top:-1.25pt;mso-position-vertical-relative:text;margin-left:4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4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подпрограмме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б установлении уровня снижения потребления энергоресурс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68"/>
        <w:gridCol w:w="6397"/>
        <w:gridCol w:w="2552"/>
        <w:gridCol w:w="2126"/>
        <w:gridCol w:w="1984"/>
      </w:tblGrid>
      <w:tr>
        <w:trPr>
          <w:trHeight w:val="6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-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2-2023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К «Городской Дворец культуры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Щекинская детская музыкальная школа №1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«Детская музыкальная школа №2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Первомайская детская школа искусств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Городской молодежный центр «Мир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К «Щекинский художественно-краеведческий музей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К «Щекинская городская централизованная библиотечная сеть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КУК «Щекинская Межпоселенческая Центральная библиотека»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064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 – транспортному хозяйству администрации Щекинского райо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3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1:00Z</dcterms:created>
  <dc:creator>marina</dc:creator>
  <dc:description/>
  <cp:keywords/>
  <dc:language>en-US</dc:language>
  <cp:lastModifiedBy>Малютина</cp:lastModifiedBy>
  <cp:lastPrinted>2021-04-01T15:23:00Z</cp:lastPrinted>
  <dcterms:modified xsi:type="dcterms:W3CDTF">2021-04-01T12:31:00Z</dcterms:modified>
  <cp:revision>11</cp:revision>
  <dc:subject/>
  <dc:title/>
</cp:coreProperties>
</file>