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от 27.08.2013 г.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зиции «Объемы финансирования программы» изложить в новой редакции следующи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 -  222 807,0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72 348,3 тыс.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75 057,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75 401,1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166 060,7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53 956,7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56 302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55 802,0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. Управление муниципальным долгом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6 222,0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722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О Щекинский район –  6222,2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722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  Обеспечение реализации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82 313,8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7 688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12,6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7 312,6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–  81 838,7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7 234,7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02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27 302,0 тыс. руб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6 222,0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82313,8  тыс. рублей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688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7 312,6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7 312,6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3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31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66"/>
        <w:gridCol w:w="992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497" w:hanging="4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ализованная бухгалтерия Щекинского района"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Щекинского района</w:t>
        <w:tab/>
        <w:tab/>
        <w:tab/>
        <w:t xml:space="preserve">          </w:t>
        <w:tab/>
        <w:t xml:space="preserve">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Холина Л.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37"/>
        <w:gridCol w:w="4401"/>
        <w:gridCol w:w="126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3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401,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9,1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3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                                                Л.И.Хол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9198773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802046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1:00Z</dcterms:created>
  <dc:creator>Людмила Сергеевна</dc:creator>
  <dc:description/>
  <cp:keywords/>
  <dc:language>en-US</dc:language>
  <cp:lastModifiedBy>Экономист</cp:lastModifiedBy>
  <cp:lastPrinted>2014-10-08T09:43:00Z</cp:lastPrinted>
  <dcterms:modified xsi:type="dcterms:W3CDTF">2014-10-08T05:48:00Z</dcterms:modified>
  <cp:revision>15</cp:revision>
  <dc:subject/>
  <dc:title/>
</cp:coreProperties>
</file>