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20.07.202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 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7-899 «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редоставление разрешения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экспертизы                        «17» апреля  2023 года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0.07.202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7-899 «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17» апреля   2023 года по «01» мая 2023 год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7» апреля 2023 года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о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0.07.202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7-899 «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 </w:t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2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Шибанова Ирина Борис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3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4-17T13:19:00Z</dcterms:modified>
  <cp:revision>8</cp:revision>
  <dc:subject>2</dc:subject>
  <dc:title/>
</cp:coreProperties>
</file>