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5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26.10.2018 № 2/27</w:t>
        <w:br/>
        <w:t xml:space="preserve">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. 4 ст. 15 Федерального закона от 06.10.2003 </w:t>
        <w:br/>
        <w:t>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26.10.2018 № 2/27 «О принятии осуществления части полномочий по решению вопросов местного значения муниципального образования Ломинцевское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контрольно – счетную комиссию муниципального образования Щекинский район по вопросу осуществления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дминистрацию муниципального образования Щекинского района по вопросу осуществления внутреннего муниципального финансового контроля в сфере бюджетных правоотношений в части осуществления последующе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1:00Z</dcterms:created>
  <dc:creator>00</dc:creator>
  <dc:description/>
  <cp:keywords/>
  <dc:language>en-US</dc:language>
  <cp:lastModifiedBy>SP</cp:lastModifiedBy>
  <cp:lastPrinted>2018-08-28T11:26:00Z</cp:lastPrinted>
  <dcterms:modified xsi:type="dcterms:W3CDTF">2018-12-19T07:48:00Z</dcterms:modified>
  <cp:revision>3</cp:revision>
  <dc:subject/>
  <dc:title/>
</cp:coreProperties>
</file>