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19 года</w:t>
        <w:tab/>
        <w:t>№ 20/12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Щекинского района от 18 декабря 2018 года № 5/54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 Щекинский район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, 52, 54, 56 Устава муниципального образования Щекинский район,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9 год и на плановый период 2020 и 2021 годов, Собрание представителей Щекинского района Р Е Ш И Л О: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18 декабря 2018 года № 5/54 «О бюджете муниципального образования Щекинский район на 2019 год и на плановый период 2020 и 2021 годов» следующие изменения: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части 3 статьи 17 после слов «электроснабжения» дополнить словами «водоснабжения и водоотведения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Приложения 11, 15 изложить в редакции приложений 1,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к решению Собрания представителей Щекинского района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 xml:space="preserve">"О внесении изменений в решение Собрания представителей 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Щекинского района от 18.12.2018 №5/54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"О бюджете муниципального образования Щекинский райо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на 2019 год и на плановый период 2020 и 2021 годов"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от  06.09.2019 №20/127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Приложение 11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 xml:space="preserve">к решению Собрания представителей Щекинского района 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/>
          <w:sz w:val="18"/>
          <w:szCs w:val="1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</w:t>
      </w: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"О бюджете муниципального образования Щекинский райо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/>
          <w:sz w:val="18"/>
          <w:szCs w:val="1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</w:t>
      </w: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на 2019 год и на плановый период 2020 и 2021 годов"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от 18.12.2018 №5/54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80"/>
        <w:gridCol w:w="1480"/>
      </w:tblGrid>
      <w:tr>
        <w:trPr>
          <w:trHeight w:val="23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Объем дополнительных финансовых средств муниципального образования Щекинский район для осуществления переданных ему отдельных полномочий (или части полномочий) от поселений, входящих в состав территории муниципального образования Щекинский район, на 2019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Наименование передаваем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 xml:space="preserve">Сумма на 2019 год      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24 435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Реализация программ формирования современной городской среды (МО г.Щекин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Реализация программ формирования современной городской среды (МО Крапивенско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28 935,1</w:t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к решению Собрания представителей Щекинского района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 xml:space="preserve">"О внесении изменений в решение Собрания представителей 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Щекинского района от 18.12.2018 №5/54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"О бюджете муниципального образования Щекинский райо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на 2019 год и на плановый период 2020 и 2021 годов"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от  06.09.2019 №20/127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Приложение  15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к решению Собрания представителей Щекинского района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"О бюджете муниципального образования Щекинский район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/>
          <w:sz w:val="18"/>
          <w:szCs w:val="1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</w:t>
      </w: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на 2019 год и на плановый период 2020 и 2021 годов"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Arial CYR"/>
          <w:sz w:val="18"/>
          <w:szCs w:val="18"/>
          <w:lang w:eastAsia="en-US"/>
        </w:rPr>
      </w:pPr>
      <w:r>
        <w:rPr>
          <w:rFonts w:cs="Arial CYR" w:ascii="PT Astra Serif;Times New Roman" w:hAnsi="PT Astra Serif;Times New Roman"/>
          <w:sz w:val="18"/>
          <w:szCs w:val="18"/>
          <w:lang w:eastAsia="en-US"/>
        </w:rPr>
        <w:t>от 18.12.2018 №5/54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0"/>
        <w:gridCol w:w="1660"/>
        <w:gridCol w:w="1660"/>
        <w:gridCol w:w="1660"/>
      </w:tblGrid>
      <w:tr>
        <w:trPr>
          <w:trHeight w:val="23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Распределение дотаций из районного фонда сбалансированности бюджетов муниципальных образований  поселений Щекинского района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Сумма на 2019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Сумма на 2020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lang w:eastAsia="en-US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Муниципальное образование город Щеки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7 35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5 72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3 8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Муниципальное образование город Совет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6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56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Муниципальное образование Ломинц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4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Муниципальное образование Огаревско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5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4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lang w:eastAsia="en-US"/>
              </w:rPr>
            </w:pPr>
            <w:r>
              <w:rPr>
                <w:rFonts w:cs="Arial CYR" w:ascii="PT Astra Serif;Times New Roman" w:hAnsi="PT Astra Serif;Times New Roman"/>
                <w:lang w:eastAsia="en-US"/>
              </w:rPr>
              <w:t>Нераспределенная ч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1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  <w:lang w:eastAsia="en-US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6 000,0</w:t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00</dc:creator>
  <dc:description/>
  <cp:keywords/>
  <dc:language>en-US</dc:language>
  <cp:lastModifiedBy>SP</cp:lastModifiedBy>
  <cp:lastPrinted>2019-09-20T14:53:00Z</cp:lastPrinted>
  <dcterms:modified xsi:type="dcterms:W3CDTF">2019-09-20T12:26:00Z</dcterms:modified>
  <cp:revision>5</cp:revision>
  <dc:subject/>
  <dc:title/>
</cp:coreProperties>
</file>