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04891981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4"/>
        </w:rPr>
      </w:pPr>
      <w:r>
        <w:rPr>
          <w:rFonts w:cs="PT Astra Serif" w:ascii="PT Astra Serif" w:hAnsi="PT Astra Serif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  <w:u w:val="single"/>
        </w:rPr>
      </w:pPr>
      <w:r>
        <w:rPr>
          <w:rFonts w:cs="PT Astra Serif" w:ascii="PT Astra Serif" w:hAnsi="PT Astra Serif"/>
          <w:b/>
          <w:sz w:val="32"/>
          <w:szCs w:val="32"/>
        </w:rPr>
        <w:t>от</w:t>
      </w:r>
      <w:r>
        <w:rPr>
          <w:rFonts w:cs="PT Astra Serif" w:ascii="PT Astra Serif" w:hAnsi="PT Astra Serif"/>
          <w:sz w:val="32"/>
          <w:szCs w:val="32"/>
        </w:rPr>
        <w:t xml:space="preserve"> _</w:t>
      </w:r>
      <w:r>
        <w:rPr>
          <w:rFonts w:cs="PT Astra Serif" w:ascii="PT Astra Serif" w:hAnsi="PT Astra Serif"/>
          <w:sz w:val="32"/>
          <w:szCs w:val="32"/>
          <w:u w:val="single"/>
        </w:rPr>
        <w:t>29.12.2021</w:t>
      </w:r>
      <w:r>
        <w:rPr>
          <w:rFonts w:cs="PT Astra Serif" w:ascii="PT Astra Serif" w:hAnsi="PT Astra Serif"/>
          <w:sz w:val="32"/>
          <w:szCs w:val="32"/>
        </w:rPr>
        <w:t>__</w:t>
        <w:tab/>
        <w:t xml:space="preserve">              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sz w:val="32"/>
          <w:szCs w:val="32"/>
        </w:rPr>
        <w:t>_</w:t>
      </w:r>
      <w:r>
        <w:rPr>
          <w:rFonts w:cs="PT Astra Serif" w:ascii="PT Astra Serif" w:hAnsi="PT Astra Serif"/>
          <w:sz w:val="32"/>
          <w:szCs w:val="32"/>
          <w:u w:val="single"/>
        </w:rPr>
        <w:t>12-1744</w:t>
      </w:r>
      <w:r>
        <w:rPr>
          <w:rFonts w:cs="PT Astra Serif" w:ascii="PT Astra Serif" w:hAnsi="PT Astra Serif"/>
          <w:sz w:val="32"/>
          <w:szCs w:val="32"/>
        </w:rPr>
        <w:t>_</w:t>
      </w:r>
    </w:p>
    <w:p>
      <w:pPr>
        <w:pStyle w:val="Normal"/>
        <w:rPr>
          <w:rFonts w:ascii="PT Astra Serif" w:hAnsi="PT Astra Serif" w:cs="Arial"/>
          <w:sz w:val="20"/>
          <w:szCs w:val="32"/>
          <w:u w:val="single"/>
        </w:rPr>
      </w:pPr>
      <w:r>
        <w:rPr>
          <w:rFonts w:cs="Arial" w:ascii="PT Astra Serif" w:hAnsi="PT Astra Serif"/>
          <w:sz w:val="20"/>
          <w:szCs w:val="32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Щекинского района  от  24.09.2018  № 9-1244 «Об утверждении муниципальной  программы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Щекинский район </w:t>
      </w:r>
      <w:r>
        <w:rPr>
          <w:rFonts w:cs="PT Astra Serif" w:ascii="PT Astra Serif" w:hAnsi="PT Astra Serif"/>
          <w:b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b/>
          <w:szCs w:val="28"/>
        </w:rPr>
        <w:t>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ConsPlusTitle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ab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16.12.2021 № 69/426 «О внесении изменений в решение Собрания представителей Щекинского района от 17.12.2020 № 52/309 «О бюджете муниципального образования Щекинский район  на 2021 год и на плановый период 2022 и 2023 годов»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,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на основании  Устава муниципального образования Щекинский район администрация муниципального образования Щекинский район</w:t>
      </w:r>
      <w:r>
        <w:rPr>
          <w:rFonts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b w:val="false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1. Внести  в  постановление администрации  Щекинского района                     от 24.09.2018  № 9-1244 «Об утверждении муниципальной  программы муниципального образования Щекинский район </w:t>
      </w:r>
      <w:r>
        <w:rPr>
          <w:rFonts w:cs="PT Astra Serif" w:ascii="PT Astra Serif" w:hAnsi="PT Astra Serif"/>
        </w:rPr>
        <w:t xml:space="preserve">«Оказание поддержки социально ориентированным некоммерческим организациям и </w:t>
      </w:r>
      <w:r>
        <w:rPr>
          <w:rFonts w:cs="PT Astra Serif" w:ascii="PT Astra Serif" w:hAnsi="PT Astra Serif"/>
          <w:szCs w:val="28"/>
        </w:rPr>
        <w:t>развитие территориального общественного самоуправления на территории муниципального образования Щекинский район» изменение, изложив  приложение в новой редакции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 1, г. Щекино, Тульская область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951" w:leader="none"/>
        </w:tabs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 , serif;Times New Roman" w:ascii="PT Astra Serif , serif;Times New Roman" w:hAnsi="PT Astra Serif , serif;Times New Roman"/>
                <w:b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.Е. Абрамина</w:t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color w:val="FF0000"/>
          <w:szCs w:val="28"/>
        </w:rPr>
      </w:pPr>
      <w:r>
        <w:rPr>
          <w:rFonts w:cs="PT Astra Serif" w:ascii="PT Astra Serif" w:hAnsi="PT Astra Serif"/>
          <w:color w:val="FF000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/>
      </w:pPr>
      <w:r>
        <w:rPr>
          <w:rFonts w:cs="PT Astra Serif" w:ascii="PT Astra Serif" w:hAnsi="PT Astra Serif"/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В.Е.Калинкин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Л.Н. Сенюш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color w:val="FFFFF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Н.И. Чугу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color w:val="FFFFFF"/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Мазуренко Юлия Петровна,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от 24.09.2018 №9-1244 « Об утверждении муниципальной  программы муниципального образования Щекинский район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 </w:t>
      </w:r>
      <w:r>
        <w:rPr>
          <w:rFonts w:cs="PT Astra Serif" w:ascii="PT Astra Serif" w:hAnsi="PT Astra Serif"/>
          <w:b w:val="false"/>
          <w:szCs w:val="24"/>
          <w:lang w:val="ru-RU"/>
        </w:rPr>
        <w:t>_</w:t>
      </w:r>
      <w:r>
        <w:rPr>
          <w:rFonts w:cs="PT Astra Serif" w:ascii="PT Astra Serif" w:hAnsi="PT Astra Serif"/>
          <w:b w:val="false"/>
          <w:szCs w:val="24"/>
          <w:u w:val="single"/>
          <w:lang w:val="ru-RU"/>
        </w:rPr>
        <w:t>29.12.2021</w:t>
      </w:r>
      <w:r>
        <w:rPr>
          <w:rFonts w:cs="PT Astra Serif" w:ascii="PT Astra Serif" w:hAnsi="PT Astra Serif"/>
          <w:b w:val="false"/>
          <w:szCs w:val="24"/>
          <w:lang w:val="ru-RU"/>
        </w:rPr>
        <w:t>_</w:t>
      </w:r>
      <w:r>
        <w:rPr>
          <w:rFonts w:cs="PT Astra Serif" w:ascii="PT Astra Serif" w:hAnsi="PT Astra Serif"/>
          <w:b w:val="false"/>
          <w:szCs w:val="24"/>
        </w:rPr>
        <w:t xml:space="preserve">  № _</w:t>
      </w:r>
      <w:r>
        <w:rPr>
          <w:rFonts w:cs="PT Astra Serif" w:ascii="PT Astra Serif" w:hAnsi="PT Astra Serif"/>
          <w:b w:val="false"/>
          <w:szCs w:val="24"/>
          <w:u w:val="single"/>
          <w:lang w:val="ru-RU"/>
        </w:rPr>
        <w:t>12-1744</w:t>
      </w:r>
      <w:r>
        <w:rPr>
          <w:rFonts w:cs="PT Astra Serif" w:ascii="PT Astra Serif" w:hAnsi="PT Astra Serif"/>
          <w:b w:val="false"/>
          <w:szCs w:val="24"/>
          <w:u w:val="single"/>
        </w:rPr>
        <w:t>_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ий район</w:t>
      </w:r>
    </w:p>
    <w:p>
      <w:pPr>
        <w:pStyle w:val="Heading"/>
        <w:ind w:left="5245" w:hanging="0"/>
        <w:rPr>
          <w:rFonts w:ascii="PT Astra Serif" w:hAnsi="PT Astra Serif" w:cs="PT Astra Serif"/>
          <w:b w:val="false"/>
          <w:b w:val="false"/>
          <w:szCs w:val="24"/>
          <w:lang w:val="ru-RU"/>
        </w:rPr>
      </w:pPr>
      <w:r>
        <w:rPr>
          <w:rFonts w:cs="PT Astra Serif" w:ascii="PT Astra Serif" w:hAnsi="PT Astra Serif"/>
          <w:b w:val="false"/>
          <w:szCs w:val="24"/>
        </w:rPr>
        <w:t xml:space="preserve">от </w:t>
      </w:r>
      <w:r>
        <w:rPr>
          <w:rFonts w:cs="PT Astra Serif" w:ascii="PT Astra Serif" w:hAnsi="PT Astra Serif"/>
          <w:b w:val="false"/>
          <w:szCs w:val="24"/>
          <w:lang w:val="ru-RU"/>
        </w:rPr>
        <w:t>24.09.2018</w:t>
      </w:r>
      <w:r>
        <w:rPr>
          <w:rFonts w:cs="PT Astra Serif" w:ascii="PT Astra Serif" w:hAnsi="PT Astra Serif"/>
          <w:b w:val="false"/>
          <w:szCs w:val="24"/>
        </w:rPr>
        <w:t xml:space="preserve">  № </w:t>
      </w:r>
      <w:r>
        <w:rPr>
          <w:rFonts w:cs="PT Astra Serif" w:ascii="PT Astra Serif" w:hAnsi="PT Astra Serif"/>
          <w:b w:val="false"/>
          <w:szCs w:val="24"/>
          <w:lang w:val="ru-RU"/>
        </w:rPr>
        <w:t>9-1244</w:t>
      </w:r>
    </w:p>
    <w:p>
      <w:pPr>
        <w:pStyle w:val="Heading"/>
        <w:ind w:left="720" w:hanging="0"/>
        <w:jc w:val="right"/>
        <w:rPr>
          <w:rFonts w:ascii="PT Astra Serif" w:hAnsi="PT Astra Serif" w:cs="PT Astra Serif"/>
          <w:b w:val="false"/>
          <w:b w:val="false"/>
          <w:color w:val="000000"/>
          <w:szCs w:val="24"/>
          <w:lang w:val="ru-RU"/>
        </w:rPr>
      </w:pPr>
      <w:r>
        <w:rPr>
          <w:rFonts w:cs="PT Astra Serif" w:ascii="PT Astra Serif" w:hAnsi="PT Astra Serif"/>
          <w:b w:val="false"/>
          <w:color w:val="000000"/>
          <w:szCs w:val="24"/>
          <w:lang w:val="ru-RU"/>
        </w:rPr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Heading1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Щекинский район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Heading"/>
        <w:ind w:left="720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АСПОРТ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Heading1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ru-RU"/>
        </w:rPr>
        <w:t>«</w:t>
      </w:r>
      <w:r>
        <w:rPr>
          <w:rFonts w:cs="PT Astra Serif" w:ascii="PT Astra Serif" w:hAnsi="PT Astra Serif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p>
      <w:pPr>
        <w:pStyle w:val="Heading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ветственный исполнитель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 администрации Щекинского район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Администрация Щекинского района (отдел по информационному обеспечению, управл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архитектуры, земельных и имущественных отношений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территориального общественного самоуправления Щекинского райо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 (общественные организации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ь (цели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азвитие института территориального общественного самоуправления, социально ориентированных некоммерческих  организаций, вовлечение жителей Щекинского района в деятельность местного самоуправления 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дачи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Повышение эффективности взаимодействия органов местного самоуправления Щекинского района, социально ориентированных некоммерческих организаций и органов  территориального общественного самоуправления.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Реализация механизма муниципальной поддержки  органов территориального общественного самоуправления и 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 конкурсной основе с целью широкого использовани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интеллектуального, научного, культурного потенциала жителей Щекинского района для решения вопросов  местного значения.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Создание условий для развития и эффективной деятельности социально ориентированных некоммерческих организаций, органов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о решению вопросов местного значения.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.Повышение информированности населения района о взаимодействии органов местного самоуправления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ми некоммерческими организациями и органами территориального общественного самоуправления, осуществляющими общественно полезную деятель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Щекинском районе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показатели (индикаторы) 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Количество ежегодных мероприятий, проведенных органами местного самоуправления совместно с органами  территориального общественного самоуправления и социально ориентированными некоммерческими организациями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Количество жителей района, вовлеченных в сферу деятельности  территориального общественного самоуправления за год.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ежегодной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грамно-целевые инструменты программы: основные мероприят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овные мероприятия: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 Методическое обеспечение деятельности органов террито-риального общественного самоуправления и социально ориентированных некоммерческих организаций;</w:t>
            </w:r>
          </w:p>
          <w:p>
            <w:pPr>
              <w:pStyle w:val="Style19"/>
              <w:widowControl w:val="false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 Организация поддержки деятельности органов  террито-риального общественного самоуправления  и взаимодействия с социально ориентированными некоммерческими организациям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-2025 гг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сего по программе:  5368,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тыс. 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93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922,5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1016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1303,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522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601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за счет средств бюджета муниципального образования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4 065,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756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400,5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415,7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513,3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66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66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660,0  тыс. руб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ъемы финансирования мероприятий програм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1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»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80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8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общественными объединен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96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496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0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3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Оказание поддержки сельским старостам, руководителям территориальных общественных самоуправлений», всего по мероприятию 1 483,0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36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522,0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601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1303,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522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601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180,0 тыс. руб., из них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180,0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0,0 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0,0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0,0  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0,0  тыс. руб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Мероприятие №4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«Методическое обеспечение деятельности органов территориального общественного самоуправления и социально ориентированных некоммерческих организаций»: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сего по мероприятию 425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7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425,0 тыс. руб.,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7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80,0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 xml:space="preserve">Мероприятие №5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поддержки деятельности органов  территориального общественного самоуправления и взаимодействия с социально ориентированными некоммерческими организациями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сего по мероприятию                     2 884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70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340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том числе за счет средств бюджета Тульской области                    всего по программе: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за счет средств бюджета муниципального образования Щекинский район  2 884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19 году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0 году –  370,5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1 году –  340,7 тыс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2 году -   433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3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4 году –  58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-   580,0 тыс. руб.</w:t>
            </w:r>
          </w:p>
        </w:tc>
      </w:tr>
      <w:tr>
        <w:trPr>
          <w:trHeight w:val="28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.Ежегодное увеличение количества жителей района, вовлеченных в сферу деятельности  органов территориального общественного самоуправления от предыдущего (базового) показателя.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.Ежегодное увеличение количества мероприятий, проведенных органами местного самоуправления совместно с органами территориального общественного самоуправления и социально ориентированными некоммерческими организациями от предыдущего (базового) показателя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Ежегодное увеличение 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личества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территориального общественного самоуправления,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х некоммерческих организаций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жегодное увеличение   количества 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                            </w:t>
            </w:r>
          </w:p>
          <w:p>
            <w:pPr>
              <w:pStyle w:val="Normal"/>
              <w:widowControl w:val="false"/>
              <w:autoSpaceDE w:val="false"/>
              <w:ind w:left="33" w:firstLine="33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11"/>
              <w:spacing w:before="0" w:after="0"/>
              <w:jc w:val="both"/>
              <w:rPr>
                <w:rFonts w:ascii="PT Astra Serif" w:hAnsi="PT Astra Serif" w:cs="PT Astra Serif"/>
                <w:color w:val="000000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1. Общая характеристика сферы реализации муниципальной программы                  </w:t>
      </w:r>
    </w:p>
    <w:p>
      <w:pPr>
        <w:pStyle w:val="Normal"/>
        <w:ind w:left="360" w:hanging="0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(о</w:t>
      </w:r>
      <w:r>
        <w:rPr>
          <w:rFonts w:cs="PT Astra Serif" w:ascii="PT Astra Serif" w:hAnsi="PT Astra Serif"/>
          <w:color w:val="000000"/>
          <w:szCs w:val="28"/>
        </w:rPr>
        <w:t>бщественные организации) сегодня - неотъемлемая часть общества, реально движущая сила социальных преобразований современности. Их возрастающая роль в развитии и становлении гражданского общества требует от органов местного самоуправления дальнейшего совершенствования основных форм, методов и принципов взаимодействия с ними при решении вопросов местного значения. Общественные объединения социальной направленности и  территориальное общественное самоуправление являются одним из способов реализации инициатив населения и играют важную роль в решении проблем местных сообщест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Федеральный закон от 06.10.2003 № 131-ФЗ «Об общих принципах организации местного самоуправления в Российской Федерации» нацеливает нас на то, что на территории каждого города, села, района должен быть создан такой социально-экономический и моральный климат, при котором каждый житель на себе бы ощутил, что здоровье нации, её образование, рост благосостояния и качество жизни – главные приоритеты российского государства. Создание такого климата и есть задача местных органов власти. И тут муниципалитеты вправе ждать помощи от самого населения, от наиболее активных его представителей в лиц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Социально ориентированные некоммерческие организации и органы территориального общественного самоуправления стали существенной организационной силой, своеобразной базовой структурой развития органов местного самоуправления, механизмом объединения, сплочения различных слоев населения и структур власти для решения проблем местного значения.</w:t>
      </w:r>
    </w:p>
    <w:p>
      <w:pPr>
        <w:pStyle w:val="11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Структура и содержание настоящей  Программы сформированы на основании уже имеющегося в Щекинском районе опыта деятельности социально ориентированных некоммерческих организаций и органов территориального общественного самоуправления. На уровне отдела по взаимодействию с органами местного самоуправления и организационной работе администрации Щекинского района в соответствии с Программой осуществляется координация и взаимодействие администрации Щекинского района с социально ориентированными некоммерческими организациями и  органами территориального общественного самоуправления поселений Щекинского района.</w:t>
      </w:r>
    </w:p>
    <w:p>
      <w:pPr>
        <w:pStyle w:val="11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редства районного бюджета, выделяемые на реализацию Программы, используются как стимулирующий фактор. С помощью бюджетной поддержки предполагается привлечение и эффективное использование ресурсов территории и потенциала органов территориального общественного самоуправления, развитие социально ориентированных некоммерческих организаций в интересах решения вопросов местного значения и социальных проблем. </w:t>
      </w:r>
    </w:p>
    <w:p>
      <w:pPr>
        <w:pStyle w:val="11"/>
        <w:spacing w:before="0" w:after="0"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 xml:space="preserve">2. Цели и задачи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color w:val="000000"/>
          <w:szCs w:val="28"/>
        </w:rPr>
      </w:pPr>
      <w:r>
        <w:rPr>
          <w:rFonts w:cs="PT Astra Serif" w:ascii="PT Astra Serif" w:hAnsi="PT Astra Serif"/>
          <w:b/>
          <w:i/>
          <w:color w:val="000000"/>
          <w:szCs w:val="28"/>
        </w:rPr>
      </w:r>
    </w:p>
    <w:p>
      <w:pPr>
        <w:pStyle w:val="Heading1"/>
        <w:ind w:firstLine="54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Целью реализации муниципальной программ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Щекин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Оказание поддержки социально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(далее - муниципальная программа) является создание условий для развития органов территориального общественного самоуправления, социально ориентированных некоммерческих организаций, вовлечение большего количества жителей Щекинского района в деятельность местного самоуправления.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Достижение цели обеспечивается за счет решения задач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1.Повышение эффективности взаимодействия администрации Щекинского района,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2.Реализация механизма муниципальной поддержки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и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а конкурсной основе с целью широкого использования интеллектуального, научного, культурного потенциала жителей Щекинского района для решения вопросов местного 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 Создание условий для развития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х некоммерческих организаций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,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ля решения проблем местного сооб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4.Повышение информированности населения  о взаимодействии администрации Щекинского района с </w:t>
      </w:r>
      <w:r>
        <w:rPr>
          <w:rFonts w:cs="PT Astra Serif" w:ascii="PT Astra Serif" w:hAnsi="PT Astra Serif"/>
          <w:color w:val="000000"/>
          <w:sz w:val="28"/>
          <w:szCs w:val="28"/>
        </w:rPr>
        <w:t>социально ориентированными некоммерческими организациями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и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PT Astra Serif" w:hAnsi="PT Astra Serif"/>
          <w:color w:val="000000"/>
          <w:sz w:val="28"/>
          <w:szCs w:val="28"/>
        </w:rPr>
        <w:t>, осуществляющими общественно полезную деятельность.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5. Обеспечение правовой, финансово-экономическ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 мероприятий по реализации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Cs w:val="28"/>
        </w:rPr>
        <w:t>муниципальной программы 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/>
        <w:t xml:space="preserve">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610"/>
        <w:gridCol w:w="1159"/>
        <w:gridCol w:w="1134"/>
        <w:gridCol w:w="1305"/>
        <w:gridCol w:w="1484"/>
        <w:gridCol w:w="1301"/>
        <w:gridCol w:w="1110"/>
        <w:gridCol w:w="3065"/>
      </w:tblGrid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(соисполнитель, участники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3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16" w:hanging="3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а поселений Щекинского райо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1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1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2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. 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 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03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1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 0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39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7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. Организация проведения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3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63,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4.Методическое обеспечение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территориального общественного самоуправления и социально ориентированных некоммерческих организаций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2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4.1. Организация и проведение ежегодной районной конференци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2. Оказание организационной, методической, консультативной помощ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4.3. Оказание информационной поддержки социально ориентированным некоммерческим организациям и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Щекинского района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4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 работе, отдел по информационному обеспечению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4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.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Организация поддержки деятельности органов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 xml:space="preserve">  и взаимодействия с  социально ориентированными некоммерческими организациям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 8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 884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40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1.Предоставление субсидий (грантов) на реализацию социально значимых проектов органам территориального общественного самоуправления и социально ориентированным некоммерческим организациям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,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 ориентированные некоммерческ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2.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Чествование общественных организаций и их членов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и их членов, активных граждан Щекинского район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7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50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,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3.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Организация поездок делегаций общественных организаций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ерриториального общественного самоуправления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и активных жителей Щекинского района  на мероприяти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55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5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5.4. Приобретение товаров и услуг для обеспечения участия общественных организаций 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0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дминистрация Щекинского района (отдел по взаимодействию с ОМС и организационной работе); органы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.5. Оказание имущественной поддержки социально ориентированным некоммерческим организациям и органам ТОС (предоставление в безвозмездное пользование муниципальных помещений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-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6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03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065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1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5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,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4. Перечень показателей результативности и эффективности реализации муниципальной программ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709"/>
        <w:gridCol w:w="1495"/>
        <w:gridCol w:w="773"/>
        <w:gridCol w:w="850"/>
        <w:gridCol w:w="851"/>
        <w:gridCol w:w="850"/>
        <w:gridCol w:w="851"/>
        <w:gridCol w:w="850"/>
        <w:gridCol w:w="992"/>
        <w:gridCol w:w="10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Вес целевого показателя (индика тор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 на начало реализации программы</w:t>
            </w:r>
          </w:p>
          <w:p>
            <w:pPr>
              <w:pStyle w:val="TextBody"/>
              <w:ind w:left="-105" w:right="-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(2018г.)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6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9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института территор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и социально ориентированные некоммерческие  организации    за год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5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34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средствах массовой информации о совместной деятельности органов местного самоуправления, органов территориального самоуправления, социально ориентированными некоммерческими  организациями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5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0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ед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 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50,0 кв.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49,2</w:t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бщая потребность в ресурсах муниципальной программы муниципального образования Щекинский район 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486"/>
        <w:gridCol w:w="1851"/>
        <w:gridCol w:w="1378"/>
        <w:gridCol w:w="1021"/>
        <w:gridCol w:w="979"/>
        <w:gridCol w:w="978"/>
        <w:gridCol w:w="978"/>
        <w:gridCol w:w="978"/>
        <w:gridCol w:w="978"/>
        <w:gridCol w:w="978"/>
      </w:tblGrid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 ния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казание поддержки социально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368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93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22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16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303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8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22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1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065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56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00,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15,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3,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60,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6. Механизмы реализации муниципальной программы</w:t>
      </w:r>
    </w:p>
    <w:p>
      <w:pPr>
        <w:pStyle w:val="TextBody"/>
        <w:jc w:val="center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b/>
          <w:szCs w:val="28"/>
        </w:rPr>
        <w:t>«Оказание поддержки социально</w:t>
      </w:r>
      <w:r>
        <w:rPr>
          <w:rFonts w:cs="PT Astra Serif" w:ascii="PT Astra Serif" w:hAnsi="PT Astra Serif"/>
          <w:b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zCs w:val="28"/>
        </w:rPr>
        <w:t>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color w:val="000000"/>
          <w:sz w:val="24"/>
          <w:szCs w:val="24"/>
          <w:lang w:val="ru-RU"/>
        </w:rPr>
      </w:r>
    </w:p>
    <w:p>
      <w:pPr>
        <w:pStyle w:val="11"/>
        <w:spacing w:before="0" w:after="0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ными механизмами реализации муниципальной программы 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 являются следующие:</w:t>
      </w:r>
    </w:p>
    <w:p>
      <w:pPr>
        <w:pStyle w:val="11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циально-экономической сфере: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социально ориентированных некоммерческих организаций к разработке и выполнении программ социально-экономического развития район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ивлечение 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к проведению реформы системы жилищно-коммунального хозяйства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материально-техническая поддержка органов 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механизмов участия органов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и  социально ориентированных некоммерческих организаций  в реализации социальной политики;</w:t>
      </w:r>
    </w:p>
    <w:p>
      <w:pPr>
        <w:pStyle w:val="1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установление и развитие партнерства между органами власти,  органам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sz w:val="28"/>
          <w:szCs w:val="28"/>
        </w:rPr>
        <w:t>,  социально ориентированными некоммерческими организациями.</w:t>
      </w:r>
    </w:p>
    <w:p>
      <w:pPr>
        <w:pStyle w:val="1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духовной сфере: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формирование чувства патриотизма, уважительного отношения молодежи к ветеранам войны и труда, защитникам Отеч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овышение уровня культуры общества;</w:t>
      </w:r>
    </w:p>
    <w:p>
      <w:pPr>
        <w:pStyle w:val="11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формирование в обществе уважительного отношения к культурным, историческим и религиозным ценностям, историко-культурному наследию. 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фере аналитической деятельности: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изучение общественного мнения по оценке социально-экономической ситуации, духовной жизни, разработка предложений в адрес органов местного самоуправления для оперативного и эффективного реагирования на происходящие процессы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анализ, обобщение и использование в практике опыта инициативного решения группами населения социально значимых вопросов (органы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PT Astra Serif" w:ascii="PT Astra Serif" w:hAnsi="PT Astra Serif"/>
          <w:color w:val="000000"/>
          <w:szCs w:val="24"/>
        </w:rPr>
        <w:t>,</w:t>
      </w:r>
      <w:r>
        <w:rPr>
          <w:rFonts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росты и т.д.);</w:t>
      </w:r>
    </w:p>
    <w:p>
      <w:pPr>
        <w:pStyle w:val="11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нормативной базы по местному самоуправлению и </w:t>
      </w:r>
      <w:r>
        <w:rPr>
          <w:rFonts w:cs="PT Astra Serif" w:ascii="PT Astra Serif" w:hAnsi="PT Astra Serif"/>
          <w:color w:val="000000"/>
          <w:sz w:val="28"/>
          <w:szCs w:val="28"/>
        </w:rPr>
        <w:t>территориальному общественному самоуправл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7. Характеристика показателей результативности муниципальной программы муниципального образования Щекинский район 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8"/>
          <w:szCs w:val="28"/>
        </w:rPr>
        <w:t>«Оказание поддержки социально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ind w:right="-2" w:firstLine="851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1843"/>
        <w:gridCol w:w="992"/>
        <w:gridCol w:w="35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Количество ежегодных  мероприятий, проведенных органами местного самоуправления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ми некоммерческими организациями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-ционной работе администрации Щекинского района на основании сведений о количестве  мероприятий, проведенных администрацией Щекинского района  совместно с органами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о ориентированными некоммерческими организациями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, предоставляемых отраслевыми функциональными органами 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за год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че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казатель определяется суммированием количества жителей Щекинского района вовлеченных в сферу деятельности  территориального общественного самоуправления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-ационной работе администрации Щекинского района на основании сведений о количестве жителей, вовлеченных в сферу деятельности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по сведения, предоставленным администрациями муниципальных образований Щекинского района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3. Количество ежегодных публикаций на официальном Портале муниципального образования Щекинский район и в средствах массовой информации о совместной деятельности органов местного самоуправления,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, социально ориентированными некоммерческими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публикаций на официальном Портале муниципального образования  Щекинский район и в средствах массовой информации о совместной деятельности органов местного самоуправления, органов территориального самоуправления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циально ориентированных некоммерческих организаций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за год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референтом главы администрации Щекинского района по взаимодействию с ОМС, общественными организациями и средствами массовой информации (ежеквартальн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 Количество ежегодной консультационной, правовой, организационной и методической поддержки деятельности социально ориентированным некоммерческим организациям и  органам территориального общественного самоуправления в Щекин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суммированием количества мероприятий по  оказанию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консуль-тационной, правовой, организационной, финансовой и методической поддерж-ки деятельности социально ори-ентированным некоммерческим орга-низациям и  органам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-щественного самоуп-равления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в Щекинском районе за год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существляет мониторинг –  отдел по взаимодействию с ОМС и организационной работе администрации Щекинского района на основании  количества обращений  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социально-ориентированных некоммерческих организаций и  органов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ерриториального общественного самоуправления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квадратных метров 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организац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кв. 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казатель определяется количеством квадратных метров,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ых помещений, предоставленных в безвозмездное пользование органам территориального общественного самоуправления и социально ориентированным некоммерческим за год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предоставленных управлением  архитектуры, земельных и имущественных отношений администрации Щекинского района.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Начальник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тдела по взаимодействию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 ОМС и организационной работе</w:t>
            </w:r>
          </w:p>
          <w:p>
            <w:pPr>
              <w:pStyle w:val="31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администрации Щекинского райо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1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lang w:val="ru-RU"/>
              </w:rPr>
              <w:t>Ю.П. Мазуренко</w:t>
            </w:r>
          </w:p>
        </w:tc>
      </w:tr>
    </w:tbl>
    <w:p>
      <w:pPr>
        <w:pStyle w:val="3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erif ">
    <w:altName w:val="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34:00Z</dcterms:created>
  <dc:creator>1</dc:creator>
  <dc:description/>
  <cp:keywords/>
  <dc:language>en-US</dc:language>
  <cp:lastModifiedBy>user</cp:lastModifiedBy>
  <cp:lastPrinted>2021-12-29T17:49:00Z</cp:lastPrinted>
  <dcterms:modified xsi:type="dcterms:W3CDTF">2022-01-11T14:13:00Z</dcterms:modified>
  <cp:revision>10</cp:revision>
  <dc:subject/>
  <dc:title/>
</cp:coreProperties>
</file>