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2020 года</w:t>
        <w:tab/>
        <w:t xml:space="preserve"> № 37/23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гламен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я представителей  Щекинского рай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5 Регламента работы Собрания представителей Щекинского района, на основании ст. 66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 В приложение к решению Собрания представителей Щекинского района от 05.07.2010 г. № 18/162 «О внесении изменений в Регламент Собрания представителей Щекинского района» внести следующие изменения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 Главу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Комиссии Собрания представителей Щекинского района» дополнить статьей 17.1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17.1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ведения на территории Тульской области, Щекинского района каких-либо ограничительных мер (режим повышенной готовности, чрезвычайной ситуации и т.п.) по решению председателя постоянной комиссии заседания комиссии могут проводиться дистанционно с использованием систем видеоконференцсвяз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2. Главу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Порядок созыва заседаний Собрания представителей Щекинского района»  дополнить статьей 42.2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42.2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ведения на территории Тульской области, Щекинского района каких-либо ограничительных мер (режим повышенной готовности, чрезвычайной ситуации и т.п.) по решению председателя Собрания  заседания Собрания могут проводиться дистанционно с использованием систем видеоконференцсвязи. О принятом решении депутаты уведомляются не позднее дня, предшествующего дню заседания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заседания Собрания с использованием систем видеоконференцсвязи депутат, принимающий участие в заседании Собрания в режиме удаленного доступа, считается присутствующим на заседании Собрани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0:00Z</dcterms:created>
  <dc:creator>00</dc:creator>
  <dc:description/>
  <dc:language>en-US</dc:language>
  <cp:lastModifiedBy>User</cp:lastModifiedBy>
  <cp:lastPrinted>2019-02-27T13:48:00Z</cp:lastPrinted>
  <dcterms:modified xsi:type="dcterms:W3CDTF">2020-04-15T12:40:00Z</dcterms:modified>
  <cp:revision>2</cp:revision>
  <dc:subject/>
  <dc:title/>
</cp:coreProperties>
</file>