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4440</wp:posOffset>
            </wp:positionH>
            <wp:positionV relativeFrom="paragraph">
              <wp:posOffset>-10414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______</w:t>
        <w:tab/>
        <w:t>№ 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гнозного плана приватизации имущества муниципального образования Щекинский район на 2020 год и на плановый период 2021 и 2022 го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Щекинского района от 13.12.2011 № 33/423 «Об утверждении Положения «О приватизации муниципального имущества муниципального образования Щекинский район», решением Собрания представителей Щекинского района от 12.09.2014 № 71/666 «Об утверждении Положения «О порядке управления и распоряжения собственностью муниципального образования Щекинский район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1. Утвердить прогнозный план приватизации имущества муниципального образования Щекинский район на 2020 год и на плановый период 2021 и 2022 годов (приложение)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PT Astra Serif" w:ascii="PT Astra Serif" w:hAnsi="PT Astra Serif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ab/>
        <w:t>Е.В. Рыбальч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42735</wp:posOffset>
                </wp:positionH>
                <wp:positionV relativeFrom="page">
                  <wp:posOffset>379095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29.85pt;mso-position-vertical-relative:page;margin-left:52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ватизации имущества муниципального образования Щекинский район на 2020 год и на плановый период 2021 и 2022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иватизации, приоритеты при проведении приватизации, механизм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ab/>
        <w:t>1. Цели приватизации имущества муниципального образования Щекинский район в 2020-2022 год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Целями приватизации имущества муниципального образования Щекинский район 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повышение эффективности экономики Щекинск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формирование негосударственного сектора экономик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) привлечение в производство инвести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ватизация имущества муниципального образования Щекинский район в 2020-2022 годах будет проводиться в соответствии со следующими приоритетам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продажа низко доходного имущества, возможности для эффективного управления которым ограничены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) формирование доходов бюджета муниципального образования Щекин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 w:cs="PT Astra Serif" w:ascii="PT Astra Serif" w:hAnsi="PT Astra Serif"/>
          <w:szCs w:val="28"/>
        </w:rPr>
        <w:t xml:space="preserve"> исключить затраты на его охрану и содержание</w:t>
      </w:r>
      <w:r>
        <w:rPr>
          <w:rFonts w:cs="PT Astra Serif" w:ascii="PT Astra Serif" w:hAnsi="PT Astra Serif"/>
          <w:szCs w:val="28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4">
        <w:r>
          <w:rPr>
            <w:rStyle w:val="InternetLink"/>
            <w:rFonts w:cs="PT Astra Serif" w:ascii="PT Astra Serif" w:hAnsi="PT Astra Serif"/>
            <w:szCs w:val="28"/>
          </w:rPr>
          <w:t>закона</w:t>
        </w:r>
      </w:hyperlink>
      <w:r>
        <w:rPr>
          <w:rFonts w:cs="PT Astra Serif" w:ascii="PT Astra Serif" w:hAnsi="PT Astra Serif"/>
          <w:szCs w:val="28"/>
        </w:rPr>
        <w:t xml:space="preserve"> от 29.07.1998 N 135-ФЗ «Об оценочной деятельности в Российской Федерации»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020 г. – 500 тыс. руб. - за имущество, 200 тыс. руб. - за земельные участки под зданиям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021 г. – 0 млн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022 г. – 0 млн. руб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Планируемые затраты предусмотрены муниципальной программой «Управление муниципальным имуществом муниципального образования Щекинский район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мущество муниципального образования Щекинский район,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е приватизации в 2020 год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45440</wp:posOffset>
                </wp:positionV>
                <wp:extent cx="906970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384"/>
                              <w:gridCol w:w="1134"/>
                              <w:gridCol w:w="1418"/>
                              <w:gridCol w:w="1842"/>
                              <w:gridCol w:w="1418"/>
                              <w:gridCol w:w="1559"/>
                              <w:gridCol w:w="3402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ое здание  с земельным участком необходимым для е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Щекинский район, МО Лазаревское, с. Ровки-1, д. 2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2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8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 xml:space="preserve">Нежилое  здание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с земельным участком необходимым для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Бывший ФА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Тульская область, Щекинский район, с. Пирогово-2, д. 10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66,2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ое здание с земельным участком необходимым для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Тульская область, Щекинский район, с. Ломинцево, ул. Мичурина, д. 3 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0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ое здание с земельным участком необходимым для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Тульская область, Щекинский район, д. Деминка, д. 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57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8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ое здание, с земельным участком необходимым для е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Бывший СД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Щекинский район, МО Лазаревское, с. Ржаво, д. 43 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3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ое здание с земельным участком необходимым для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Бывший СД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Щекинский район, д. Грецовка, ул. Молодежная, д. 1 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1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ое здание с земельным участком необходимым для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Бывший детский са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Щекинский район, п. 10-й Октябрь, д. 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ое здание, с земельным участком необходимым для е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Щекинский район, с. Царево, д. 43 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4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 xml:space="preserve">Наружные сети электроснабжения протяженностью 68 м, инв. № 70:432:002:030004750:0805:20000, лит. 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Движимое имущество: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 КРУН-6;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 КТП-250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Коммуникационные сети и соору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Рабоч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Тульская область, г. Щекино, ул. Энергетиков, д.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Сети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68 м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жил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Бывшее 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Щекинский район, с.Пирогово-2, 11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Бывшее 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Тульская область, Щекинский район, с. Мясоедово, д. 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Бывший магази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г.Щекино, ул. Л. Толстого, д. 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0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Нежил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Щекинский район, с. Новоникольское, д. 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30,7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Сооружение (КТП 25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Сооруж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Щекинский район, пос. Бухонов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Сооружение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Нежил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Бывшая мастерс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Щекинский район, п. Лазарево, ул. Советская, д. 2 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Нежил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Щекинский район, п. Майский, д. 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224,4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left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Нежилое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Бывшая шк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ульская область, Щекинский район, д. Старые Выселки, д. 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261,5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.05pt;mso-wrap-distance-right:9.05pt;mso-wrap-distance-top:0pt;mso-wrap-distance-bottom:0pt;margin-top:27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384"/>
                        <w:gridCol w:w="1134"/>
                        <w:gridCol w:w="1418"/>
                        <w:gridCol w:w="1842"/>
                        <w:gridCol w:w="1418"/>
                        <w:gridCol w:w="1559"/>
                        <w:gridCol w:w="3402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ое здание  с земельным участком необходимым для его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Бывшая шк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Щекинский район, МО Лазаревское, с. Ровки-1, д. 2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2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898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 xml:space="preserve">Нежилое  здание 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с земельным участком необходимым для его исполь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Бывший ФА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По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Тульская область, Щекинский район, с. Пирогово-2, д. 10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66,2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ое здание с земельным участком необходимым для его исполь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Бывшая шк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Тульская область, Щекинский район, с. Ломинцево, ул. Мичурина, д. 3 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080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ое здание с земельным участком необходимым для его исполь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Бывшая шк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Тульская область, Щекинский район, д. Деминка, д. 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57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843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ое здание, с земельным участком необходимым для его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Бывший СД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Щекинский район, МО Лазаревское, с. Ржаво, д. 43 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3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38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ое здание с земельным участком необходимым для его исполь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Бывший СД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Щекинский район, д. Грецовка, ул. Молодежная, д. 1 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41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0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ое здание с земельным участком необходимым для его исполь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Бывший детский са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Щекинский район, п. 10-й Октябрь, д. 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15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ое здание, с земельным участком необходимым для его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Бывшая шк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Щекинский район, с. Царево, д. 43 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4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22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 xml:space="preserve">Наружные сети электроснабжения протяженностью 68 м, инв. № 70:432:002:030004750:0805:20000, лит. </w:t>
                            </w:r>
                            <w:r>
                              <w:rPr>
                                <w:rFonts w:cs="Times New Roman" w:ascii="PT Astra Serif" w:hAnsi="PT Astra Serif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PT Astra Serif" w:hAnsi="PT Astra Serif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Движимое имущество: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 КРУН-6;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 КТП-250 с земельным участ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Коммуникационные сети и соору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Рабоч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Тульская область, г. Щекино, ул. Энергетиков, д.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Сети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68 м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жилое здание с земельным участ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Бывшее административ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Щекинский район, с.Пирогово-2, 11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6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100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Бывшее административ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Тульская область, Щекинский район, с. Мясоедово, д. 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62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Бывший магази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г.Щекино, ул. Л. Толстого, д. 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06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Нежилое здание с земельным участ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Бывшая шк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Щекинский район, с. Новоникольское, д. 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30,7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Сооружение (КТП 25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Сооруж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Щекинский район, пос. Бухонов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Сооружение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Нежилое здание с земельным участ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Бывшая мастерс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Щекинский район, п. Лазарево, ул. Советская, д. 2 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Нежилое здание с земельным участ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Бывшая шк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Щекинский район, п. Майский, д. 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224,4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80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left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Нежилое здание с земельным участ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Бывшая шк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Не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ульская область, Щекинский район, д. Старые Выселки, д. 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261,5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1 году</w:t>
      </w:r>
    </w:p>
    <w:tbl>
      <w:tblPr>
        <w:tblW w:w="1559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417"/>
        <w:gridCol w:w="1134"/>
        <w:gridCol w:w="1418"/>
        <w:gridCol w:w="1842"/>
        <w:gridCol w:w="1418"/>
        <w:gridCol w:w="1559"/>
        <w:gridCol w:w="3402"/>
        <w:gridCol w:w="1559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Таблица 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2 году</w:t>
      </w:r>
    </w:p>
    <w:tbl>
      <w:tblPr>
        <w:tblW w:w="1559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417"/>
        <w:gridCol w:w="1276"/>
        <w:gridCol w:w="1276"/>
        <w:gridCol w:w="1842"/>
        <w:gridCol w:w="1418"/>
        <w:gridCol w:w="1559"/>
        <w:gridCol w:w="3402"/>
        <w:gridCol w:w="1559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yperlink" Target="consultantplus://offline/ref=E5FF76759B2957F1B1B48801622FDA28C3B7833E1773A4F89EFAC5C39CkD69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2:00Z</dcterms:created>
  <dc:creator>Храпов Геннадий Николаевич</dc:creator>
  <dc:description/>
  <cp:keywords/>
  <dc:language>en-US</dc:language>
  <cp:lastModifiedBy>averin</cp:lastModifiedBy>
  <cp:lastPrinted>2019-10-07T16:26:00Z</cp:lastPrinted>
  <dcterms:modified xsi:type="dcterms:W3CDTF">2019-10-09T12:32:00Z</dcterms:modified>
  <cp:revision>29</cp:revision>
  <dc:subject/>
  <dc:title> </dc:title>
</cp:coreProperties>
</file>