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ях обеспечения проведения независимой антикоррупционной экспертизы 09 июля 2018 года проект муниципального нормативного правового акта администрации Щекинского района  «О внесении изменений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9 июля 2018г. по 17 июля 2018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О.В. Васи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Бурлака Е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94-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user</cp:lastModifiedBy>
  <cp:lastPrinted>2018-07-09T15:49:00Z</cp:lastPrinted>
  <dcterms:modified xsi:type="dcterms:W3CDTF">2018-07-09T12:49:00Z</dcterms:modified>
  <cp:revision>20</cp:revision>
  <dc:subject/>
  <dc:title>П О Р Я Д О К</dc:title>
</cp:coreProperties>
</file>