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28"/>
          <w:szCs w:val="28"/>
          <w:lang w:eastAsia="zh-CN"/>
        </w:rPr>
      </w:pPr>
      <w:r>
        <w:rPr>
          <w:rFonts w:cs="Tahoma" w:ascii="PT Astra Serif" w:hAnsi="PT Astra Serif"/>
          <w:b/>
          <w:spacing w:val="30"/>
          <w:sz w:val="28"/>
          <w:szCs w:val="28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6.05.2019 № 5-6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06.05.2019 № 5-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firstLine="142"/>
        <w:rPr>
          <w:rFonts w:ascii="PT Astra Serif" w:hAnsi="PT Astra Serif" w:cs="PT Astra Serif"/>
          <w:sz w:val="20"/>
          <w:szCs w:val="20"/>
          <w:lang w:eastAsia="zh-CN"/>
        </w:rPr>
      </w:pPr>
      <w:r>
        <w:rPr>
          <w:rFonts w:cs="PT Astra Serif" w:ascii="PT Astra Serif" w:hAnsi="PT Astra Serif"/>
          <w:sz w:val="20"/>
          <w:szCs w:val="20"/>
          <w:lang w:eastAsia="zh-CN"/>
        </w:rPr>
      </w:r>
    </w:p>
    <w:p>
      <w:pPr>
        <w:pStyle w:val="Normal"/>
        <w:suppressAutoHyphens w:val="true"/>
        <w:ind w:right="566" w:hanging="0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Щекинского района от 21.09.2018 № 9 - 1241 «Об утверждении 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</w:t>
      </w:r>
    </w:p>
    <w:p>
      <w:pPr>
        <w:pStyle w:val="Normal"/>
        <w:widowControl w:val="false"/>
        <w:overflowPunct w:val="false"/>
        <w:autoSpaceDE w:val="false"/>
        <w:ind w:firstLine="52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город Щекино Щекинского района от 25.03.2019 № 11 – 49 «О внесении изменений в решение Собрания депутатов муниципального образования город Щекино Щекинского района от 19.12.2018 № 6-29 «О бюджете муниципального образования город Щекино Щекинского района на 2019 год и на плановый период 2020 и 2021 годов», постановлением администрации Щекинского района от 20.07.2015 № 7-1118 «О Порядке разработки, реализации и оценки эффективности муниципальных программ муниципального образования город Щекино Щекинского района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632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Внести изменение в постановление администрации Щекинского района от</w:t>
      </w:r>
      <w:r>
        <w:rPr>
          <w:rFonts w:cs="PT Astra Serif" w:ascii="PT Astra Serif" w:hAnsi="PT Astra Serif"/>
          <w:sz w:val="28"/>
          <w:szCs w:val="28"/>
        </w:rPr>
        <w:t xml:space="preserve"> 21.09.2018 № 9 – 1241 </w:t>
      </w:r>
      <w:r>
        <w:rPr>
          <w:rFonts w:cs="PT Astra Serif" w:ascii="PT Astra Serif" w:hAnsi="PT Astra Serif"/>
          <w:color w:val="000000"/>
          <w:sz w:val="28"/>
          <w:szCs w:val="28"/>
        </w:rPr>
        <w:t>«Об утверждении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«Оранизация содержания, благойстройства и озеленения территорий муниципального образования город Щекино Щекинского района», </w:t>
      </w:r>
      <w:r>
        <w:rPr>
          <w:rFonts w:cs="PT Astra Serif" w:ascii="PT Astra Serif" w:hAnsi="PT Astra Serif"/>
          <w:color w:val="000000"/>
          <w:sz w:val="28"/>
          <w:szCs w:val="28"/>
        </w:rPr>
        <w:t>изложив приложение к муниципальной программе муниципального образования Щёкинский район в новой редакции (приложение)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right"/>
        <w:rPr>
          <w:rFonts w:ascii="PT Astra Serif" w:hAnsi="PT Astra Serif" w:cs="PT Astra Serif"/>
          <w:color w:val="000000"/>
          <w:sz w:val="20"/>
          <w:szCs w:val="20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С. Меленк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Мишина Татьяна Владимировн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8 (48751) 5-57-22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 - 1241 «Об утверждении муниципальной программы «Организация содержания, благоустройства и озеленения территорий муниципального образования город Щекино Щекинского района»</w:t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6.05.2019 № 5-6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и муницип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21.09.2018 № 9 – 124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 Щекинского район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комитет по вопросам жизнеобеспечения, строительства и   дорожно-транспортному хозяйству администрации Щекинского района).</w:t>
            </w:r>
          </w:p>
        </w:tc>
      </w:tr>
      <w:tr>
        <w:trPr>
          <w:trHeight w:val="7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ГО, ЧС и охране окружающей среды администрации Щекинского района; управление архитектуры, земельных и имущественных отношений администрации Щекинского района.</w:t>
            </w:r>
          </w:p>
        </w:tc>
      </w:tr>
      <w:tr>
        <w:trPr>
          <w:trHeight w:val="19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казенное учреждение «Щекинское городское управление жизнеобеспечения и благоустройства» (МКУ «ЩГУЖиБ»); муниципальное казенное учреждение «Управление капитального строительства Щекинского района» (МКУ «УКС» Щекинского района»).</w:t>
            </w:r>
          </w:p>
        </w:tc>
      </w:tr>
      <w:tr>
        <w:trPr>
          <w:trHeight w:val="1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Цель (цели)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ное решение проблем благоустройства и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улучшение внешнего вида территории  муниципальног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бразования город Щекино Щекинского района.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Повышение качества и комфорта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жизни населения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. Организация освещения улиц, дорог города Щекино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Обустройство дворовых территорий для отдыха жителей и физического развития де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держание и обустройство мест массового отдыха на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Улучшение санитарного состояния города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Щекино муниципального образования Щекинский район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Удельный вес площади благоустроенной территории города к общей площади территории города, подлежащей благоустройству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Удельный вес площади озелененной территории города к общей площади территории города, подлежащей озеленению (%)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Объем мусора, вывезенного с территории несанкционированных свалок и контейнерных площадок (тыс. куб.м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Доля световых конструкций, находящихся в рабочем состоянии, к общему количеству световых конструкций (%).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Реализация проекта «Народный бюджет»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еспечение реализации муниципальной программы»;</w:t>
            </w:r>
          </w:p>
          <w:p>
            <w:pPr>
              <w:pStyle w:val="Normal"/>
              <w:numPr>
                <w:ilvl w:val="0"/>
                <w:numId w:val="2"/>
              </w:numPr>
              <w:ind w:left="-76" w:firstLine="14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Укрепление материально-технической базы»;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 Программы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чало – 2019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кончание – 202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522 765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19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86 278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68 729,9 тыс. руб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2 161,5 тыс. руб.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75 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79 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сточник финансирования: бюджет муниципального образования город Щекино Щекинского района составляет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522 765,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19 год – </w:t>
            </w:r>
            <w:r>
              <w:rPr>
                <w:rFonts w:cs="PT Astra Serif" w:ascii="PT Astra Serif" w:hAnsi="PT Astra Serif"/>
                <w:sz w:val="28"/>
                <w:szCs w:val="28"/>
                <w:highlight w:val="yellow"/>
              </w:rPr>
              <w:t>86 278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73 13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7 14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68 72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72 161,5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75 76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79 548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освещения улиц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149 383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8 91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9 187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9 608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 270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22 333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3 450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4 62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15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4 8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 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60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 780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1 869,7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 963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 061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171 183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30 866,2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8 109,4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1 159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1 124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22 180,2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3 289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4 454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сновное мероприятие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«Реализация проекта «Народный бюджет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8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 046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3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50,0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Обеспечение реализации муниципальной программ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177 777,5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23 555,3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24 142,6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24 674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24 455,1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3 год – 25 677,9 тыс. руб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26 961,8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28 309,9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точник финансирования: бюджет муниципального образования город Щекино Щекинского район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ное мероприяти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Укрепление материально-технической базы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ирование составляет 0,0 тыс. руб.</w:t>
            </w:r>
          </w:p>
        </w:tc>
      </w:tr>
      <w:tr>
        <w:trPr>
          <w:trHeight w:val="9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оздание безопасной и комфортной среды, лучших условий для проживания, работы и отдыха жителей города Щекино муниципального образования Щекинский район.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вещение улиц, дорог. Обеспечение важнейшего права человека на безопасность и комфортабельность проживания. Уменьшение количества аварийных зеленых насаждений, подлежащих спилу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 государство несет ответственность за обеспечение гражданам достойных условий прожива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Благоустройство территории города – это комплекс работ и мероприятий, направленных на создание благоприятного внешнего облика города, обеспечение безопасности, комфортной и эстетической привлекательности среды жизнедеятельности человек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в соответствии с абзацем третьим части 2 статьи 34 данного закона администрация муниципального образования Щекинский район осуществляет полномочия администрации муниципального образования город Щекино Щекинского района в решении вопросов местного значе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 xml:space="preserve">содержание улично- дорожной сети в зимний и летний период;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рганизация благоустройства и озеленения территории город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рганизация освещения улиц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содержание мест захоронений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рганизация сбора, вывоза, утилизации бытовых отхо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содержание и обустройство мест массового отдыха жителе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, средства спонсоров 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Комплексное благоустройство города включает проведение текущего ремонта, реконструкцию и содержание в надлежащем состоянии дорожного хозяйства города Щекино Щекинского района. Увеличение интенсивности транспортного движения требуют повышения оперативности и качества выполнения работ по содержанию территории города и улично-дорожной сети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ab/>
        <w:t>Для обеспечения ежедневной уборки города, а также в целом работах по поддержанию улично-дорожной сети города, в рамках работ по содержанию города осуществляются работы по летней и зимней уборке городских дорог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сновная задача летней уборки улиц заключается в удалении загрязнений, скапливающихся на покрытии дорог. Эти загрязнения ухудшают эстетический вид городских улиц, являются источником повышенной запыленности воздуха, а при неблагоприятных погодно-климатических условиях способствуют возникновению скользкости, что сказывается на безопасности дорожного движения. Основными операциями по летней уборке улиц города являются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чистка и увлажнение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подметание в ручную остановочных павильонов, лестничных сходов, а также в местах невозможности механизированной очистке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уборка смет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кос газон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стрижка живой изгороди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летних операций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При зимней уборке дорог и улиц обеспечивается выполнение таких операций: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чистка и обработка ПГМ тротуар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очистка в ручную остановочных павильонов, лестничных сходов, римыкания тротуаров с проезжей частью, а также местах невозможности механизированной очистки тротуаров и пешеходных зон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дополнительная очистка от снега и обработка ПГМ на перекрестках, заездах, внутриквартальных проездов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дополнительная погрузка и вывоз снега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скалывание льда и очистка бордюрного камня на тротуарах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зимних операций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 xml:space="preserve">В рамках работ по содержанию очищаются ливне приемные колодцы, лотки, водопропускные трубы, урны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 xml:space="preserve">К внеочередным операциям относят: 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вырубка и вывоз поросли деревье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установка и обслуживание дорожных знаков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установка ИДН на территории г. Щекино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дополнительная ликвидация несанкционированных свалок на территории г. Щекино объем 1 объекта не более 7 м</w:t>
      </w:r>
      <w:r>
        <w:rPr>
          <w:rFonts w:eastAsia="Lucida Sans Unicode" w:cs="PT Astra Serif" w:ascii="PT Astra Serif" w:hAnsi="PT Astra Serif"/>
          <w:kern w:val="2"/>
          <w:sz w:val="28"/>
          <w:szCs w:val="28"/>
          <w:vertAlign w:val="superscript"/>
          <w:lang w:eastAsia="zh-CN" w:bidi="hi-IN"/>
        </w:rPr>
        <w:t>3</w:t>
      </w: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распиливание порубочных остатков упавших деревьев на территории г. Щекино не требующих привлечения специализированной организации;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eastAsia="Lucida Sans Unicode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>выполнение иных распоряжений и поручений главного распорядителя МКУ «ЩГУЖиБ» по выполнению внеочередных операций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ab/>
        <w:t>Ежегодно на территории города проводятся городские субботники. В период проведения субботников предприятиям, учреждениям, ТОСам  выделяется техника для вывоза ТБО.</w:t>
      </w:r>
    </w:p>
    <w:p>
      <w:pPr>
        <w:pStyle w:val="Normal"/>
        <w:widowControl w:val="false"/>
        <w:suppressAutoHyphens w:val="true"/>
        <w:jc w:val="both"/>
        <w:rPr>
          <w:rFonts w:ascii="PT Astra Serif" w:hAnsi="PT Astra Serif" w:cs="PT Astra Serif"/>
          <w:kern w:val="2"/>
          <w:sz w:val="28"/>
          <w:szCs w:val="28"/>
          <w:lang w:eastAsia="zh-CN" w:bidi="hi-IN"/>
        </w:rPr>
      </w:pPr>
      <w:r>
        <w:rPr>
          <w:rFonts w:eastAsia="Lucida Sans Unicode" w:cs="PT Astra Serif" w:ascii="PT Astra Serif" w:hAnsi="PT Astra Serif"/>
          <w:kern w:val="2"/>
          <w:sz w:val="28"/>
          <w:szCs w:val="28"/>
          <w:lang w:eastAsia="zh-CN" w:bidi="hi-IN"/>
        </w:rPr>
        <w:tab/>
        <w:t>В рамках работ по ремонту линий наружного освещения проводится замена светильников, опор, обеспечивается восстановление.  Необходимо  повышение процента освещенных улиц и дорог до нормативного, вследствие чего должны быть проведены мероприятия по установке, восстановлению, замене, ремонту объектов уличного освещения, монтажу светильников; разработана проектно-сметная документация для производства данных работ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Одним из факторов, формирующим положительный имидж города, является наличие благоприятных, комфортных, безопасных и доступных условий для массового отдыха населения.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Для поддержания чистоты и соответствия санитарным нормам необходимо производить  очистку берегов пляжа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 xml:space="preserve"> На пляже большой приток отдыхающих в летний период, которые оставляют за собой кучи мусора, необходимо производить систематическую уборку береговой зоны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eastAsia="zh-CN"/>
        </w:rPr>
        <w:t xml:space="preserve">На территории города </w:t>
      </w:r>
      <w:r>
        <w:rPr>
          <w:rFonts w:cs="PT Astra Serif" w:ascii="PT Astra Serif" w:hAnsi="PT Astra Serif"/>
          <w:color w:val="000000"/>
          <w:sz w:val="28"/>
          <w:szCs w:val="28"/>
          <w:lang w:eastAsia="zh-CN"/>
        </w:rPr>
        <w:t>расположено городское кладбище. Территория оснащена контейнерными площадками для сбора мусор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приоритетных направлений деятельности администрации Щекинского района за последние годы является создание и восстановление зон отдыха на территории города Щекино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На территории города Щекино имеется 12 территорий общего пользования общей площадью 412,59 тыс.кв.м.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В составе озелененной территории 8 скверов, 3 пар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ервоочередным мероприятиям по благоустройству парков следует отнести устройство асфальтобетонного покрытия дорожек, установка малых архитектурных форм, освещение пар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319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20" w:firstLine="5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Цель муниципальной программы – комплексное решение проблем благоустройства и улучшение внешнего вида территории  муниципального образования город Щекино Щекинского района.  Повышение качества и комфорта городской сред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720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Достижение данной цели будет осуществляться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1. Организация освещения улиц, дорог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2. Обустройство дворовых территорий для отдыха жителей и физического развития де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3. Содержание и обустройство мест массового отдыха на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4. Улучшение санитарного состояния города Щекино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firstLine="84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 поставленных задач планируется осуществить в ходе реализации мероприятий программы (приложение к Программе)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х мероприятий муниципальной программы</w:t>
      </w:r>
      <w:r>
        <w:rPr>
          <w:rFonts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Организация содержания, благоустройства и озеленения территорий муниципального образования город Щекино Щекинского района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8"/>
          <w:szCs w:val="8"/>
        </w:rPr>
      </w:pPr>
      <w:r>
        <w:rPr>
          <w:rFonts w:cs="PT Astra Serif" w:ascii="PT Astra Serif" w:hAnsi="PT Astra Serif"/>
          <w:b/>
          <w:sz w:val="8"/>
          <w:szCs w:val="8"/>
        </w:rPr>
      </w:r>
    </w:p>
    <w:tbl>
      <w:tblPr>
        <w:tblW w:w="14666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559"/>
        <w:gridCol w:w="1276"/>
        <w:gridCol w:w="1559"/>
        <w:gridCol w:w="1418"/>
        <w:gridCol w:w="1417"/>
        <w:gridCol w:w="1560"/>
        <w:gridCol w:w="1275"/>
        <w:gridCol w:w="2204"/>
      </w:tblGrid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рок исполнения по годам реализации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бъем финансирования (тыс. руб.)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 том числе за счет средств: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 МО Щекинский рай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бюджета МО город Щекино Щек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1.Основное мероприятие </w:t>
            </w:r>
            <w:r>
              <w:rPr>
                <w:rFonts w:cs="PT Astra Serif" w:ascii="PT Astra Serif" w:hAnsi="PT Astra Serif"/>
              </w:rPr>
              <w:t>«Организация освещения улиц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9 3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9 3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КУ «ЩГУЖиБ»</w:t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8 9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9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 1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 6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60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 2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27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 33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 4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4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6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6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1.1. Оплата потребленной электроэнергии на 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1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16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3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3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6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6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0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0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9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3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8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7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7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 Техническое обслуживание и ремонт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 9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1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3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4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6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8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91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 xml:space="preserve">2. Основное мероприятие </w:t>
            </w:r>
            <w:r>
              <w:rPr>
                <w:rFonts w:cs="PT Astra Serif" w:ascii="PT Astra Serif" w:hAnsi="PT Astra Serif"/>
              </w:rPr>
              <w:t>«Организация сбора и вывоза бытовых отходов, мусор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15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15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>
          <w:trHeight w:val="3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4 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4 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78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78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86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9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9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 0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 06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bookmarkStart w:id="0" w:name="OLE_LINK1"/>
            <w:r>
              <w:rPr>
                <w:rFonts w:cs="PT Astra Serif" w:ascii="PT Astra Serif" w:hAnsi="PT Astra Serif"/>
              </w:rPr>
              <w:t>2.1. Ликвидация несанкционированных свалок</w:t>
            </w:r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4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58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2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65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 Приобретение, обустройство и ремонт контейнерных площад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Комитет по вопросам жизнеобеспечения, строительства и дорожно-транспортному хозяйству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pacing w:val="-12"/>
                <w:sz w:val="23"/>
                <w:szCs w:val="23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8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3. Основное мероприятие </w:t>
            </w:r>
            <w:r>
              <w:rPr>
                <w:rFonts w:cs="PT Astra Serif" w:ascii="PT Astra Serif" w:hAnsi="PT Astra Serif"/>
              </w:rPr>
              <w:t>«Организация благоустройства и озеленения территории муниципального образования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 1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1 18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МКУ «ЩГУЖиБ»</w:t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0 8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 1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1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 15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5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1 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12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2 1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1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 28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28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5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45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4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9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 Мероприятие «Благоустройство территории города Щек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8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8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7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70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15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15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2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07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1 Содержан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7 4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7 46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50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50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9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 9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 1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 0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 0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1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14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2 Восстановление, ремонт и строительство ливневой кан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итет по вопросам жизнеобеспечения, строительства и дорожно-транспортному хозяйству; МКУ «УКС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2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3 Приобретение, установка и обслуживание малых архитектурных фор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9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.4 Подготовка территории к установке игровых компле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2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2 Мероприятие «Озеленение, в том числе спил, обрезка зеленых насаждений, устройство, оформление и уход за клумбами и зелеными насаждениями, окос газон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1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5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15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8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1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43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2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 xml:space="preserve">4.Основное мероприятие </w:t>
            </w:r>
            <w:r>
              <w:rPr>
                <w:rFonts w:cs="PT Astra Serif" w:ascii="PT Astra Serif" w:hAnsi="PT Astra Serif"/>
              </w:rPr>
              <w:t>«Организация содержания мест захоронения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О, ЧС и охране окружающей среды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Щекино-Ритуал»</w:t>
            </w:r>
          </w:p>
        </w:tc>
      </w:tr>
      <w:tr>
        <w:trPr>
          <w:trHeight w:val="14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9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5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7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4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5. Основное мероприятие </w:t>
            </w:r>
            <w:r>
              <w:rPr>
                <w:rFonts w:cs="PT Astra Serif" w:ascii="PT Astra Serif" w:hAnsi="PT Astra Serif"/>
              </w:rPr>
              <w:t>«Реализация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 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 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27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 0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8 04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5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3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1 Мероприятие «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78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асфальтированной дорожки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2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2 Мероприятие «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7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зоны отдых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 Мероприятие «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3 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highlight w:val="yellow"/>
              </w:rPr>
              <w:t>3 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архитектуры, земельных и имущественных отношений администрации Щекинского района</w:t>
            </w:r>
          </w:p>
        </w:tc>
      </w:tr>
      <w:tr>
        <w:trPr>
          <w:trHeight w:val="106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детской площадки и уличных тренажеров в парке «Лесная поля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9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 Мероприятие «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1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агоустройство парка «Старый пар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sz w:val="23"/>
                <w:szCs w:val="23"/>
              </w:rPr>
              <w:t>6.Основное мероприятие</w:t>
            </w:r>
            <w:r>
              <w:rPr>
                <w:rFonts w:cs="PT Astra Serif" w:ascii="PT Astra Serif" w:hAnsi="PT Astra Serif"/>
                <w:sz w:val="23"/>
                <w:szCs w:val="23"/>
              </w:rPr>
              <w:t xml:space="preserve"> «Содержание и обустройство мест массового отдыха в муниципальном образовании город Щекино Щек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-20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по ГО, ЧС и охране окружающей среды</w:t>
            </w:r>
          </w:p>
        </w:tc>
      </w:tr>
      <w:tr>
        <w:trPr>
          <w:trHeight w:val="27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6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7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7.Основное мероприятие </w:t>
            </w:r>
            <w:r>
              <w:rPr>
                <w:rFonts w:cs="PT Astra Serif" w:ascii="PT Astra Serif" w:hAnsi="PT Astra Serif"/>
              </w:rPr>
              <w:t>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7 7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77 7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ЩГУЖиБ»;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Щекино-Ритуал»</w:t>
            </w:r>
          </w:p>
        </w:tc>
      </w:tr>
      <w:tr>
        <w:trPr>
          <w:trHeight w:val="20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 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5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1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14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67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67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4 45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4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0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5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 67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99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 9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9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 30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3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7.1 Мероприятие «Обеспечение деятельности МКУ «ЩГУЖи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8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 8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ЩГУЖиБ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4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4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9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9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7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7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30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 88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37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1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 13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261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 43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2 Мероприятие «Обеспечение деятельности МКУ «Щекино-Риту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Щекино-Ритуал»</w:t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4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22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83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rFonts w:cs="PT Astra Serif" w:ascii="PT Astra Serif" w:hAnsi="PT Astra Serif"/>
                <w:b/>
              </w:rPr>
              <w:t>8.Основное мероприятие</w:t>
            </w:r>
            <w:r>
              <w:rPr>
                <w:rFonts w:cs="PT Astra Serif" w:ascii="PT Astra Serif" w:hAnsi="PT Astra Serif"/>
              </w:rPr>
              <w:t xml:space="preserve"> «Укрепление материально-технической базы» МКУ «ЩГУЖ и 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МКУ «ЩГУЖиБ»</w:t>
            </w:r>
          </w:p>
        </w:tc>
      </w:tr>
      <w:tr>
        <w:trPr>
          <w:trHeight w:val="22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038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309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522 7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522 76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9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6 2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  <w:t>86 2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20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 1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 1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 1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 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 7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 7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53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 16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 1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6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76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 76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96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 54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54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ЕРЕЧЕНЬ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2126"/>
        <w:gridCol w:w="709"/>
        <w:gridCol w:w="708"/>
        <w:gridCol w:w="709"/>
        <w:gridCol w:w="709"/>
        <w:gridCol w:w="709"/>
        <w:gridCol w:w="708"/>
        <w:gridCol w:w="709"/>
        <w:gridCol w:w="2062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и и задачи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Целевой показател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ес целевого пока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Базовое значение показателя на начало реализации программы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лановое значение на день окончания действия программы</w:t>
            </w:r>
          </w:p>
        </w:tc>
      </w:tr>
      <w:tr>
        <w:trPr>
          <w:trHeight w:val="7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1048" w:hRule="atLeast"/>
        </w:trPr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Цель: повышение уровня и качества жизни граждан, проживающих на территории города Щекино муниципального образования Щекинский район. Комплексное решение проблем благоустройства и улучшение внешнего вида города, повышения качества и комфорта городской среды.</w:t>
            </w:r>
          </w:p>
        </w:tc>
      </w:tr>
      <w:tr>
        <w:trPr>
          <w:trHeight w:val="24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: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освещения улиц, дорог города Щекино Щеки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оля световых конструкций, находящихся в рабочем состоянии, к общему количеству световых конструкций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устройство дворовых территорий для отдыха жителей и физического развития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32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держание и обустройство мест массового отдыха нас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</w:tr>
      <w:tr>
        <w:trPr>
          <w:trHeight w:val="33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PT Astra Serif" w:ascii="PT Astra Serif" w:hAnsi="PT Astra Serif"/>
              </w:rPr>
              <w:t>Улучшение санитарного состояния города Щекино муниципального образования Щекинский рай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Объем мусора, ежегодно вывезенного с территории несанкционированных свалок, </w:t>
            </w:r>
            <w:r>
              <w:rPr>
                <w:rFonts w:cs="PT Astra Serif" w:ascii="PT Astra Serif" w:hAnsi="PT Astra Serif"/>
                <w:color w:val="000000"/>
              </w:rPr>
              <w:t>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85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города Щекино Щекинского района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Программы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0" w:hanging="0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34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921"/>
        <w:gridCol w:w="2126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татус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Объем расходов (тыс. руб.)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>в том числе по годам: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Муниципальная программ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b/>
              </w:rPr>
              <w:t xml:space="preserve">Организация содержания, благоустройства и озеленения территорий муниципального образования город Щекино Щекин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522 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6 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  <w:lang w:eastAsia="zh-CN"/>
              </w:rPr>
            </w:pPr>
            <w:r>
              <w:rPr>
                <w:rFonts w:cs="PT Astra Serif" w:ascii="PT Astra Serif" w:hAnsi="PT Astra Serif"/>
                <w:b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юджет Туль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  <w:lang w:eastAsia="zh-CN"/>
              </w:rPr>
            </w:pPr>
            <w:r>
              <w:rPr>
                <w:rFonts w:cs="PT Astra Serif" w:ascii="PT Astra Serif" w:hAnsi="PT Astra Serif"/>
                <w:b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  <w:lang w:eastAsia="zh-CN"/>
              </w:rPr>
            </w:pPr>
            <w:r>
              <w:rPr>
                <w:rFonts w:cs="PT Astra Serif" w:ascii="PT Astra Serif" w:hAnsi="PT Astra Serif"/>
                <w:highlight w:val="yellow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Бюджет МО г. Щекино Щеки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522 7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highlight w:val="yellow"/>
              </w:rPr>
            </w:pPr>
            <w:r>
              <w:rPr>
                <w:rFonts w:cs="PT Astra Serif" w:ascii="PT Astra Serif" w:hAnsi="PT Astra Serif"/>
                <w:b/>
                <w:highlight w:val="yellow"/>
              </w:rPr>
              <w:t>86 2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 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 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 7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 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 548,4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lang w:eastAsia="zh-CN"/>
              </w:rPr>
            </w:pPr>
            <w:r>
              <w:rPr>
                <w:rFonts w:cs="PT Astra Serif" w:ascii="PT Astra Serif" w:hAnsi="PT Astra Serif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  <w:lang w:eastAsia="zh-CN"/>
              </w:rPr>
            </w:pPr>
            <w:r>
              <w:rPr>
                <w:rFonts w:cs="PT Astra Serif" w:ascii="PT Astra Serif" w:hAnsi="PT Astra Serif"/>
                <w:b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Характеристик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505"/>
        <w:gridCol w:w="4311"/>
        <w:gridCol w:w="5533"/>
      </w:tblGrid>
      <w:tr>
        <w:trPr>
          <w:trHeight w:val="435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Наименование показател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лгоритм формирования показателя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благоустроенной территории города к общей площади территории города подлежащей благоустройств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ется отношением площади благоустроенной территории города к общей площади территории города подлежащей благоустройству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дельный вес площади озелененной территории города к общей площади территории города, подлежащей озелене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ется отношением площади озелененной территории города к общей площади территории города, подлежащей озеленению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 xml:space="preserve">Объем мусора, ежегодно вывезенного с территории несанкционированных свалок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  <w:r>
              <w:rPr>
                <w:rFonts w:cs="PT Astra Serif" w:ascii="PT Astra Serif" w:hAnsi="PT Astra Serif"/>
                <w:vertAlign w:val="superscript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ется суммированием м3 вывезенного мусора с территории несанкционированных свалок в отчетном периоде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выездное обследование, направленное на выявление и ликвидацию); ежеквартально.</w:t>
            </w:r>
          </w:p>
        </w:tc>
      </w:tr>
      <w:tr>
        <w:trPr>
          <w:trHeight w:val="120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overflowPunct w:val="false"/>
              <w:autoSpaceDE w:val="false"/>
              <w:textAlignment w:val="baselin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Доля световых конструкций, находящихся в рабочем состоянии, к общему количеству световых конструк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яется отношением световых конструкций, находящихся в рабочем состоянии, к общему количеству световых конструкций.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ниторинг показателя осуществляется комитетом по вопросам жизнеобеспечения, строительства и дорожно-транспортному хозяйству администрации Щекинского района, муниципальным казенным учреждением «Щекинское городское управление жизнеобеспечения и благоустройства» (МКУ «ЩГУЖиБ») на основании  мониторинга выполнения мероприятий (акты выполненных работ); ежеквартально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spacing w:lineRule="auto" w:line="27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города Щекино Щекинского район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Механизм выполнения поставленных в муниципальной программе задач основывается на указанных выше целевых установках и представляет собой реализацию следующих мероприятий: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проведение месячников по санитарной очистке города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озеленение городской территории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опиловка деревьев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высадка саженцев цветочной рассады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устройство и реконструкция детских площадок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содержание городского кладбища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содержание мест массового отдыха горожан;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содержание и ремонт городских объектов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Ответственным исполнителем муниципальной программы является администрация муниципального образования Щекинский район (комитет по вопросам жизнеобеспечения, строительства и дорожно-транспортному хозяйству администрации муниципального образования Щекинский район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Ответственный исполнитель в процессе реализации программных мероприятий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предоставляет по запросам комитета экономического развития администрации Щекинского района сведения о реализации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запрашивает у соисполнителей информацию, необходимую для проведения оценки эффективности программы и подготовки отчетов о ходе реализации и оценке эффективност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подготавливает отчеты и пояснительную записку по установленным формам, представляет их в комитет экономического развития администрации Щекинского района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Соисполнители программы: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осуществляют реализацию основных мероприятий программы в отношении которых они являются соисполнителями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обеспечивают целевое и эффективное использование средств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несут ответственность за целевые индикаторы в части, их касающейся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представляют в установленный срок ответственному исполнителю необходимую информацию для подготовки ответов на запросы комитета экономического развития администрации Щекиннского района, а также отчеты о ходе реализации мероприятий муниципальной программы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lang w:eastAsia="zh-CN"/>
        </w:rPr>
        <w:t>представляют ответственному исполнителю программы информацию, необходимую для проведения оценки эффективности программы и подготовки отчетов о ходе реализации программы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представляют ответственному исполнителю программы копии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программ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Исполнители программных мероприятий определяются после утверждения программы на конкурсной основе либо в ином порядке в соответствии с законодательством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Финансирование программы осуществляется из бюджета Тульской области, бюджета города Щеикно Щекинского района и средства спонсоров и населения (внебюджетные источники) в соответствии с лимитами бюджетных обязательств на текущий год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lang w:eastAsia="zh-CN"/>
        </w:rPr>
      </w:pPr>
      <w:r>
        <w:rPr>
          <w:rFonts w:cs="PT Astra Serif" w:ascii="PT Astra Serif" w:hAnsi="PT Astra Serif"/>
          <w:sz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с учетом привлечения внебюджетных источников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kern w:val="2"/>
          <w:sz w:val="26"/>
          <w:szCs w:val="26"/>
          <w:lang w:eastAsia="zh-CN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rPr>
          <w:rFonts w:ascii="PT Astra Serif" w:hAnsi="PT Astra Serif" w:eastAsia="Arial Unicode MS" w:cs="PT Astra Serif"/>
          <w:b/>
          <w:b/>
          <w:kern w:val="2"/>
          <w:sz w:val="26"/>
          <w:szCs w:val="26"/>
        </w:rPr>
      </w:pPr>
      <w:r>
        <w:rPr>
          <w:rFonts w:eastAsia="Arial Unicode MS" w:cs="PT Astra Serif" w:ascii="PT Astra Serif" w:hAnsi="PT Astra Serif"/>
          <w:b/>
          <w:kern w:val="2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076"/>
      </w:tblGrid>
      <w:tr>
        <w:trPr>
          <w:trHeight w:val="1064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рожно-транспортному хозяйству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8085" w:leader="none"/>
        <w:tab w:val="right" w:pos="9354" w:leader="none"/>
      </w:tabs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73342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73" r="-4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51:00Z</dcterms:created>
  <dc:creator>Храпов Геннадий Николаевич</dc:creator>
  <dc:description/>
  <cp:keywords/>
  <dc:language>en-US</dc:language>
  <cp:lastModifiedBy>User</cp:lastModifiedBy>
  <cp:lastPrinted>2019-04-29T11:51:00Z</cp:lastPrinted>
  <dcterms:modified xsi:type="dcterms:W3CDTF">2019-05-07T06:07:00Z</dcterms:modified>
  <cp:revision>102</cp:revision>
  <dc:subject/>
  <dc:title/>
</cp:coreProperties>
</file>