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 утверждении Примерного Положения об условиях оплаты  труда работников общеотраслевых муниципальных 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администрации Щекинского района от 31.07.2015 № 7-1177 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ункт 2.2.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8pt;margin-top:793.8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5956662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«2.2. Размеры окладов (должностных окладов)  работников учреждений установи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 247н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2076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Наименование профессиональ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квалификационных групп </w:t>
            </w: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b/>
                  <w:color w:val="000000"/>
                  <w:sz w:val="28"/>
                  <w:szCs w:val="28"/>
                </w:rPr>
                <w:t>(ПКГ)</w:t>
              </w:r>
            </w:hyperlink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</w:rPr>
              <w:t xml:space="preserve">Должностной оклад, руб.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59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9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57,0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40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3.1. раздела  3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3.1.Размеры окладов работников, должности которых не включены в ПКГ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4002"/>
      </w:tblGrid>
      <w:tr>
        <w:trPr>
          <w:trHeight w:val="470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ный экономист - сметчи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728 рублей</w:t>
            </w:r>
          </w:p>
        </w:tc>
      </w:tr>
      <w:tr>
        <w:trPr>
          <w:trHeight w:val="470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дущий экономист - сметчи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4 рублей</w:t>
            </w:r>
          </w:p>
        </w:tc>
      </w:tr>
      <w:tr>
        <w:trPr>
          <w:trHeight w:val="644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дущий инженер по организации проектно-изыскательных рабо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584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2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отдела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30 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ст - сметчи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439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068 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специалист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86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едущий инспектор 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186 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арший инспектор          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2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458 рублей</w:t>
            </w:r>
          </w:p>
        </w:tc>
      </w:tr>
      <w:tr>
        <w:trPr>
          <w:trHeight w:val="573" w:hRule="atLeast"/>
          <w:cantSplit w:val="true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419  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Пункт 4.1. раздела 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4.1. Размеры окладов работников, осуществляющих профессиональную деятельность по профессиям рабочих,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771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81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2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4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6 руб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000000"/>
          <w:sz w:val="12"/>
          <w:szCs w:val="12"/>
        </w:rPr>
      </w:pPr>
      <w:r>
        <w:rPr>
          <w:rFonts w:cs="PT Astra Serif" w:ascii="PT Astra Serif" w:hAnsi="PT Astra Serif"/>
          <w:color w:val="000000"/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шие с 1 октября  2019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Е. Чапал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урова Ирина Михайл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58-36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 общеотраслевых  муниципальных  учреждений  муниципального образования Щекинский район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84164;fld=134;dst=100009" TargetMode="External"/><Relationship Id="rId6" Type="http://schemas.openxmlformats.org/officeDocument/2006/relationships/hyperlink" Target="consultantplus://offline/ref=A2C82DBA453F99FAE3439AE03B240A10B57A8FFCA9FCDD7AB41AF5B4A6F331FA246D280A334D0CA3g9J" TargetMode="External"/><Relationship Id="rId7" Type="http://schemas.openxmlformats.org/officeDocument/2006/relationships/hyperlink" Target="consultantplus://offline/ref=A2C82DBA453F99FAE3439AE03B240A10B57A8FFCA9FCDD7AB41AF5B4A6F331FA246D280A334D0DA3g0J" TargetMode="External"/><Relationship Id="rId8" Type="http://schemas.openxmlformats.org/officeDocument/2006/relationships/hyperlink" Target="consultantplus://offline/ref=A2C82DBA453F99FAE3439AE03B240A10B57A8FFCA9FCDD7AB41AF5B4A6F331FA246D280A334D0DA3g4J" TargetMode="External"/><Relationship Id="rId9" Type="http://schemas.openxmlformats.org/officeDocument/2006/relationships/hyperlink" Target="consultantplus://offline/ref=A2C82DBA453F99FAE3439AE03B240A10B57A8FFCA9FCDD7AB41AF5B4A6F331FA246D280A334D0EA3g1J" TargetMode="External"/><Relationship Id="rId10" Type="http://schemas.openxmlformats.org/officeDocument/2006/relationships/hyperlink" Target="consultantplus://offline/ref=A2C82DBA453F99FAE3439AE03B240A10B57A8FFCA9FCDD7AB41AF5B4A6F331FA246D280A334D0EA3g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0:00Z</dcterms:created>
  <dc:creator>Храпов Геннадий Николаевич</dc:creator>
  <dc:description/>
  <dc:language>en-US</dc:language>
  <cp:lastModifiedBy>user</cp:lastModifiedBy>
  <cp:lastPrinted>2017-10-19T18:13:00Z</cp:lastPrinted>
  <dcterms:modified xsi:type="dcterms:W3CDTF">2019-07-04T11:10:00Z</dcterms:modified>
  <cp:revision>2</cp:revision>
  <dc:subject/>
  <dc:title/>
</cp:coreProperties>
</file>