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</w:rPr>
      </w:pPr>
      <w:r>
        <w:rPr>
          <w:b/>
          <w:sz w:val="4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</w:rPr>
      </w:pPr>
      <w:r>
        <w:rPr>
          <w:b/>
          <w:sz w:val="40"/>
        </w:rPr>
        <w:t>ЩЕКИНСКОГО РАЙОН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от ___________                                                                                                № 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/>
        <w:tab/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5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cs="Arial"/>
          <w:b/>
          <w:sz w:val="28"/>
          <w:szCs w:val="28"/>
        </w:rPr>
        <w:t xml:space="preserve">порядке </w:t>
      </w:r>
      <w:r>
        <w:rPr>
          <w:rFonts w:eastAsia="Calibri"/>
          <w:b/>
          <w:sz w:val="28"/>
          <w:szCs w:val="28"/>
          <w:lang w:eastAsia="en-US"/>
        </w:rPr>
        <w:t xml:space="preserve">размещения сведений о доходах, расходах, об имуществе и обязательствах имущественного характера, представленных главой администрации Щекинского района и лицами, замещающими муниципальные должности в муниципальном образовании Щекинский район, на официальном Портале муниципального образования в информационно-телекоммуникационной сети «Интернет»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и (или) предоставления этих сведений для опубликования средствам массовой информации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 25.12.2008 № 273-ФЗ «О противодействии коррупции»</w:t>
      </w:r>
      <w:r>
        <w:rPr>
          <w:rFonts w:eastAsia="Calibri"/>
          <w:sz w:val="28"/>
          <w:szCs w:val="28"/>
          <w:lang w:eastAsia="en-US"/>
        </w:rPr>
        <w:t xml:space="preserve">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2.03.2007 № 25-ФЗ «О муниципальной службе в Российской Федерации», Законом Тульской области от 29.05.2017 № 35-ЗТО «О порядке представления гражданами, претендующими на замещение должности главы местной администрации по контракту, и лицом, замещающим указанную должность, сведений о доходах, расходах, об имуществе и обязательствах имущественного характера и порядке проверки достоверности и полноты указанных сведений», Законом Тульской области от 29.05.2017 № 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</w:t>
      </w:r>
      <w:r>
        <w:rPr>
          <w:sz w:val="28"/>
          <w:szCs w:val="28"/>
        </w:rPr>
        <w:t xml:space="preserve">на основании Устава муниципального образования Щекинский район Собрание представителей Щекинского района 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 xml:space="preserve">1. Утвердить порядок </w:t>
      </w:r>
      <w:r>
        <w:rPr>
          <w:rFonts w:eastAsia="Calibri"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, представленных главой администрации Щекинского района и лицами, замещающими муниципальные должности в муниципальном образовании Щекинский район, на официальном Портале муниципального образования в информационно-телекоммуникационной сети «Интерн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и (или) предоставления этих сведений для опубликования средствам массовой информации </w:t>
      </w:r>
      <w:r>
        <w:rPr>
          <w:rFonts w:cs="Arial"/>
          <w:color w:val="000000"/>
          <w:sz w:val="28"/>
          <w:szCs w:val="28"/>
        </w:rPr>
        <w:t>(приложение)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 Решение вступает в силу со дня его официального обнародования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яется на правоотношения, возникшие с </w:t>
      </w:r>
      <w:r>
        <w:rPr>
          <w:color w:val="000000"/>
          <w:sz w:val="28"/>
          <w:szCs w:val="28"/>
        </w:rPr>
        <w:t>29.05.201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  <w:tab w:val="left" w:pos="2592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       Е.В. Рыбальченко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сп. Бурова И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5-58-36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/Порядок размещения сведений о доходах, расходах, об имуществе и обязательствах имущественного характера, представленных главой администрации Щекинского района и лицами, замещающими муниципальные должности в муниципальном образовании Щекинский район, на официальном Портале муниципального образования в информационно-телекоммуникационной сети «Интернет» </w:t>
      </w:r>
      <w:r>
        <w:rPr>
          <w:rFonts w:eastAsia="Calibri"/>
          <w:color w:val="000000"/>
          <w:sz w:val="16"/>
          <w:szCs w:val="16"/>
          <w:lang w:eastAsia="en-US"/>
        </w:rPr>
        <w:t xml:space="preserve">и (или) предоставления этих сведений для опубликования средствам массовой информации/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/решение СП/2017/проект/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false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представителей муниципального образования</w:t>
      </w:r>
    </w:p>
    <w:p>
      <w:pPr>
        <w:pStyle w:val="Normal"/>
        <w:autoSpaceDE w:val="false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Щекинский район</w:t>
      </w:r>
    </w:p>
    <w:p>
      <w:pPr>
        <w:pStyle w:val="Normal"/>
        <w:autoSpaceDE w:val="false"/>
        <w:ind w:left="4536" w:firstLine="652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от________№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мещения сведений о доходах, расходах, об имуществе и обязательствах имущественного характера, представленных главой администрации Щекинского района и лицами, замещающими муниципальные должности в муниципальном образовании Щекинский район, на официальном Портале муниципального образования в информационно-телекоммуникационной сети «Интернет»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и (или) предоставления этих сведений для опубликования средствам массовой информации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ведения о доходах, расходах, об имуществе и обязательствах имущественного характера, представленные в порядке, установленном законодательством Тульской области, главой администрации Щекинского района и лицами, замещающими муниципальные должности в муниципальном образовании Щекинский район (далее – декларанты), размещаются на официальном Портале муниципального образования в информационно-телекоммуникационной сети «Интернет» </w:t>
      </w:r>
      <w:r>
        <w:rPr>
          <w:rFonts w:eastAsia="Calibri"/>
          <w:color w:val="000000"/>
          <w:sz w:val="28"/>
          <w:szCs w:val="28"/>
          <w:lang w:eastAsia="en-US"/>
        </w:rPr>
        <w:t>(далее – официальный Портал), а в случае отсутствия этих сведений на официальном Портале – предоставляются для опубликования средствам массовой информации по их запроса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На официальном Портале размещаются и предоставляются для опубликования средствам массовой информации следующие сведения о доходах, расходах, об имуществе и обязательствах имущественного характера декларантов, их супруг (супругов) и несовершеннолетних детей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еречень объектов недвижимого имущества, принадлежащих декларан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еречень транспортных средств, с указанием вида и марки, принадлежащих на праве собственности декларанту, его супруге (супругу) и несовершеннолетним детям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одовой доход декларанта, его супруги (супруга) и несовершеннолетних детей, указанный в справках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кларант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В размещаемых на официальном Портале и предоставляемых для опубликования средствам массовой информаци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ые сведения (кроме указанных в пункте 2 настоящего порядка) о доходах декларан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ерсональные данные супруги (супруга), детей и иных членов семьи декларан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анные, позволяющие определить место жительства, почтовый адрес, телефон и иные индивидуальные средства коммуникации декларанта, его супруги (супруга), детей и иных членов семь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анные, позволяющие определить местонахождение объектов недвижимого имущества, принадлежащих декларан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 Сведения о доходах, расходах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 или должности главы администрации Щекинского района находятся на официальном Портале и ежегодно обновляются в течение 20 рабочих дней со дня истечения срока, установленного для их предст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Размещение на официальном Портале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беспечивается отделом по муниципальной службе и кадрам, Собранием представителей Щекинского района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дел по муниципальной службе и кадрам, Собрание представителей Щекинского района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течение трех рабочих дней со дня поступления запроса от средства массовой информации сообщает о нем декларанту, в отношении которого поступил запрос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sz w:val="28"/>
          <w:szCs w:val="28"/>
          <w:lang w:eastAsia="en-US"/>
        </w:rPr>
        <w:t xml:space="preserve"> 2 настоящего Порядка, в том случае, если запрашиваемые сведения отсутствуют на официальном Портал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 отдела </w:t>
      </w:r>
    </w:p>
    <w:p>
      <w:pPr>
        <w:pStyle w:val="Normal"/>
        <w:rPr/>
      </w:pPr>
      <w:r>
        <w:rPr>
          <w:b/>
          <w:sz w:val="28"/>
          <w:szCs w:val="28"/>
        </w:rPr>
        <w:t>по муниципальной службе и кадрам</w:t>
        <w:tab/>
        <w:tab/>
        <w:tab/>
        <w:tab/>
        <w:t>И.М. Бурова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EB366B4EABE0857BCFF36B1C9CE4A758F528D1AC3DA5C33F5B670BB2s0Q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A97D566C4329684D1E9BAD5AD750641F469F6DE0A60643B71160E23CDDB8B2B9783DAA031D9F977g2nBM" TargetMode="External"/><Relationship Id="rId7" Type="http://schemas.openxmlformats.org/officeDocument/2006/relationships/hyperlink" Target="consultantplus://offline/ref=AFB207659E3278245BE9E5B37A5B911F7FFC1C14C62207182DEBCDC82B13583B3F3C4FAF84428C9E117CEAdBw1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43:00Z</dcterms:created>
  <dc:creator>Светлана</dc:creator>
  <dc:description/>
  <cp:keywords/>
  <dc:language>en-US</dc:language>
  <cp:lastModifiedBy>user</cp:lastModifiedBy>
  <cp:lastPrinted>2017-07-21T10:44:00Z</cp:lastPrinted>
  <dcterms:modified xsi:type="dcterms:W3CDTF">2017-07-21T08:59:00Z</dcterms:modified>
  <cp:revision>15</cp:revision>
  <dc:subject/>
  <dc:title/>
</cp:coreProperties>
</file>