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3 марта 2022 года проект решения Собрания представителей Щекинского района «О внесении изменений в решение Собрания представителей Щекинского района от 17.04.2015 г. №10/51 «О мерах социальной поддержки женщин при рождении детей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3 марта 2022 года по 14 марта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марта 2022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2-03-03T12:41:00Z</cp:lastPrinted>
  <dcterms:modified xsi:type="dcterms:W3CDTF">2022-03-03T09:41:00Z</dcterms:modified>
  <cp:revision>29</cp:revision>
  <dc:subject/>
  <dc:title>П О Р Я Д О К</dc:title>
</cp:coreProperties>
</file>