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2 августа 2019 года проект муниципального нормативного правового акта Собрания представителей муниципального образования Щекинский район «О внесении изменений в решение Собрания представителей Щекинского района от 18.12.2018 г. №5/54 «О бюджете муниципального образования Щекинский район на 2019 год и на плановый период 2020 и 2021 годов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3.4.  Порядка составляет 7 (семь) рабочих дней после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с "05" августа 2019 года по "13" августа 2019 год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"02" августа  2019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Заместитель начальника 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финансового управления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разования Щекинский район                                          А.Е.Чапал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Исп.: Райская Л.И.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lang w:eastAsia="zh-CN"/>
        </w:rPr>
        <w:t>Тел.:  5-12-7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0:00Z</dcterms:created>
  <dc:creator>Волкова</dc:creator>
  <dc:description/>
  <cp:keywords/>
  <dc:language>en-US</dc:language>
  <cp:lastModifiedBy>Пользователь</cp:lastModifiedBy>
  <cp:lastPrinted>2019-06-07T16:48:00Z</cp:lastPrinted>
  <dcterms:modified xsi:type="dcterms:W3CDTF">2019-08-01T13:48:00Z</dcterms:modified>
  <cp:revision>16</cp:revision>
  <dc:subject/>
  <dc:title>П О Р Я Д О К</dc:title>
</cp:coreProperties>
</file>