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ские сады)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2155109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 xml:space="preserve">аименование Постановления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изложить в следующей редакции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 тексте приложения к Постановлению слова «основная общеобразовательная программа» заменить словами «основная образовательная программа», в соответствующем падеже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8-25T14:49:00Z</cp:lastPrinted>
  <dcterms:modified xsi:type="dcterms:W3CDTF">2017-08-25T11:49:00Z</dcterms:modified>
  <cp:revision>99</cp:revision>
  <dc:subject/>
  <dc:title> </dc:title>
</cp:coreProperties>
</file>