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 августа 2023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-31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личие сведений о начале производства земляных работ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0"/>
        </w:rPr>
        <w:t>поступление в комитет по административно-техническому надзору администрации Щекинского района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               или повреждении автомобильной дороги местного значении, искусственного дорожного сооруж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явление фактов непринятия контролируемым лицом, получившим предостережение о недопустимости нарушения обязательных требований, мер по обеспечению соблюдения данных требова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личие информации об установленном факте нарушений обязательных требований к эксплуатации объектов дорожного сервиса и элементов обустройства, размещенных в полосах отвода и (или) придорожных полосах автомобильных дорог</w:t>
      </w:r>
      <w:r>
        <w:rPr>
          <w:sz w:val="28"/>
          <w:szCs w:val="24"/>
        </w:rPr>
        <w:t xml:space="preserve"> </w:t>
      </w:r>
      <w:r>
        <w:rPr>
          <w:sz w:val="28"/>
        </w:rPr>
        <w:t>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Ю. 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0:00Z</dcterms:created>
  <dc:creator>Храпов Геннадий Николаевич</dc:creator>
  <dc:description/>
  <cp:keywords/>
  <dc:language>en-US</dc:language>
  <cp:lastModifiedBy>Пользователь Windows</cp:lastModifiedBy>
  <cp:lastPrinted>2023-08-01T11:02:00Z</cp:lastPrinted>
  <dcterms:modified xsi:type="dcterms:W3CDTF">2023-08-02T12:28:00Z</dcterms:modified>
  <cp:revision>6</cp:revision>
  <dc:subject/>
  <dc:title> </dc:title>
</cp:coreProperties>
</file>