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7 года</w:t>
        <w:tab/>
        <w:t xml:space="preserve"> № 59/47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 Щекинский район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8 год и на плановый период 2019 и 2020 годов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в первом чтении проект решения Собрания представителей Щекинского района «О бюджете муниципального образования  Щекинский район на 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муниципального образования Щекинский район (далее – бюджет муниципального образования)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1 524 14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в сумме 1 576 56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в сумме 52 410,5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образования на 2019 год и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на 2019 год в сумме  1 531 567,1  тыс. рублей и на 2020 год в сумме 1 569 18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на 2019 год в сумме 1 567 103,9 тыс. рублей, в том числе условно утвержденные расходы в сумме 16 502,7  тыс. рублей, и на 2020 год в сумме 1 588 950,0 тыс. рублей, в том числе условно утвержденные расходы в сумме 32 12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19 год в сумме 35 536,8 тыс. рублей и на 2020 год в сумме 19 766,8 тыс.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 Установить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19 года в сумме 83 982,2 тыс. рублей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года в сумме  119 519,0 тыс. рублей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1 января  2021 года в сумме  139 285,8 тыс.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2:00Z</dcterms:created>
  <dc:creator>00</dc:creator>
  <dc:description/>
  <dc:language>en-US</dc:language>
  <cp:lastModifiedBy>SP</cp:lastModifiedBy>
  <cp:lastPrinted>2016-10-05T11:45:00Z</cp:lastPrinted>
  <dcterms:modified xsi:type="dcterms:W3CDTF">2017-12-01T11:12:00Z</dcterms:modified>
  <cp:revision>2</cp:revision>
  <dc:subject/>
  <dc:title/>
</cp:coreProperties>
</file>