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нормативного правового акта  постановление администрации Щекинского района «О внесении изменений в постановление администрации муниципального образования Щекинский район от 06.12.2012  № 12-1528 «Об утверждении административного регламента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ом по правовой работе администрации муниципального образования Щекинский район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проекта нормативного правового акта: постановления администрации Щекинского райо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О внесении изменений в постановление администрации муниципального образования Щекинский район от 06.12.2012 г. № 12-1528 «Об утверждении административного регламента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</w:t>
      </w: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м проекте нормативного правового акт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О внесении изменений в постановление администрации муниципального образования Щекинский район от 06.12.2012 г. № 12-1528 «Об утверждении административного регламента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</w:t>
      </w:r>
      <w:r>
        <w:rPr>
          <w:rFonts w:cs="Times New Roman" w:ascii="Times New Roman" w:hAnsi="Times New Roman"/>
          <w:sz w:val="24"/>
          <w:szCs w:val="24"/>
        </w:rPr>
        <w:t>коррупциогенные факторы не выявл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05.02.2015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етро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54:00Z</dcterms:created>
  <dc:creator>User</dc:creator>
  <dc:description/>
  <cp:keywords/>
  <dc:language>en-US</dc:language>
  <cp:lastModifiedBy>1</cp:lastModifiedBy>
  <cp:lastPrinted>2013-07-29T10:54:00Z</cp:lastPrinted>
  <dcterms:modified xsi:type="dcterms:W3CDTF">2015-02-06T06:45:00Z</dcterms:modified>
  <cp:revision>10</cp:revision>
  <dc:subject/>
  <dc:title>ЗАКЛЮЧЕНИЕ</dc:title>
</cp:coreProperties>
</file>