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  <w:t>От 23.01.2019 №7/П</w:t>
      </w:r>
    </w:p>
    <w:p>
      <w:pPr>
        <w:pStyle w:val="Normal"/>
        <w:spacing w:lineRule="exact" w:line="360" w:before="360" w:after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финансового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финансового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 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sz w:val="28"/>
            <w:szCs w:val="28"/>
          </w:rPr>
          <w:t xml:space="preserve">и пунктом 4 статьи </w:t>
        </w:r>
      </w:hyperlink>
      <w:r>
        <w:rPr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/>
        <w:t xml:space="preserve">довести настоящий Приказ до соответствующих главных распорядителей (получателей) средств бюджета </w:t>
      </w:r>
      <w:r>
        <w:rPr>
          <w:szCs w:val="28"/>
        </w:rPr>
        <w:t>муниципального образования</w:t>
      </w:r>
      <w:r>
        <w:rPr/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/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szCs w:val="28"/>
        </w:rPr>
        <w:t>муниципального образования</w:t>
      </w:r>
      <w:r>
        <w:rPr/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/>
        <w:t>4. Приказ вступает в силу со дня подписания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Е.Н. Афанасьева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Райская Л.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тел.5-12-7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финансового управления</w:t>
      </w:r>
    </w:p>
    <w:p>
      <w:pPr>
        <w:pStyle w:val="Normal"/>
        <w:jc w:val="right"/>
        <w:rPr/>
      </w:pPr>
      <w:r>
        <w:rPr>
          <w:sz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8"/>
        </w:rPr>
        <w:t>образования Щекинский рай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3.01.2019 №7/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</w:t>
      </w:r>
      <w:r>
        <w:rPr/>
        <w:t>В подразделе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sz w:val="28"/>
          <w:szCs w:val="28"/>
        </w:rPr>
        <w:t>В пункте  «01 0 00 00000 Муниципальная программа муниципального образования Щекинский район «Развитие образования и архивного дела в муниципальном образовании Щек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одпункт «01 1 00 00000 </w:t>
      </w:r>
      <w:r>
        <w:rPr>
          <w:rFonts w:cs="Times New Roman CYR" w:ascii="Times New Roman CYR" w:hAnsi="Times New Roman CYR"/>
          <w:sz w:val="28"/>
          <w:szCs w:val="28"/>
        </w:rPr>
        <w:t xml:space="preserve">Подпрограмма «Развитие дошкольного образования» </w:t>
      </w:r>
      <w:r>
        <w:rPr>
          <w:sz w:val="28"/>
          <w:szCs w:val="28"/>
        </w:rPr>
        <w:t>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1 1 Р2 00000 Федеральный проект «Содействие занятости женщин - создание условий дошкольного образования для детей в возрасте до трех л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2. В подпункте «01 2 00 00000 Подпрограмма «Развитие общего образования» абзац шестнадцатый исключи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«03 0 00 00000 Муниципальная программа муниципального образования Щекинский район «Развитие физической культуры, спорта и молодежной политики в муниципальном образовании Щек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дпункт «03 2 00 00000 Подпрограмма «Развитие физической культуры, спорта и массового футбола» дополнить новыми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3 2 04 00000 Мероприятие «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о Всероссийским физкультурно-спортивным комплексом «Готов к труду и обороне» (ГТО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2 Е2 00000 Федеральный проект «Успех каждого ребе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«04 0 00 00000 Муниципальная программа муниципального образования Щекинский район «Социальная поддержка населения в муниципальном образовании Щекин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Подпункт «04 3 0 00000 Подпрограмма «Организация отдыха, оздоровления и занятости детей» дополнить новыми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4 3 05 00000 Мероприятие «Благоустройство территорий муниципальных учрежд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3 06 00000 Мероприятие «Реализация комплекса противопожарных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«06 0 00 00000 Муниципальная программа муниципального образования Щекинский район «Энергосбережение и повышение энергетической эффективности на территории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Подпункте «06 1 00 0000 Подпрограмма «Энергосбережение в системе образования Щекин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1. Наименование подпункта 06 1 00 00000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6 1 00 00000 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2. Наименование целевой статьи «06 1 02 00000 Мероприятие «Поверка, ремонт и замена узлов учета энергоносителей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6 1 02 00000 Мероприятие «Подготовка проектно-сметной документации для осуществления реконструкции и модернизации инженерных с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3. Наименование целевой статьи «06 1 03 00000 Мероприятие «Внедрение энергосберегающих технологий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6 1 03 00000 Мероприятие «Реконструкция и модернизация энергетического оборудования и инженерных с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4. Дополнить новыми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6 1 04 00000 Мероприятие «Установка, замена, поверка приборов уч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6 1 06 00000 Мероприятие «Замена ламп освещения на энергосберегающ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1 08 00000 Мероприятие «Замена оконных бло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«07 0 00 00000 Муниципальная программа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7 0 07 00000 Мероприятие «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Подпункт «07 1 00 00000 Мероприятие «Управление муниципальным казенным учреждением «ХЭУ» 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7 1 01 0059К Расходы на обеспечение деятельности (оказание услуг) муниципальных учреждений (оплата кредиторской задолженност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«10 0 00 00000 Муниципальная программа 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 Подпункт «10 1 00 00000 Подпрограмма «Модернизация и развитие автомобильных дорог в муниципальном образовании Щекинский район» 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0 1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00000 Федеральный проект «Дорожная с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ункте «12 0 00 00000 Муниципальная программа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. Подпункт «12 3 00 00000 Подпрограмма «Обеспечение земельных участков объектами инженерной инфраструктуры для бесплатного предоставления гражданам, имеющим трех и более детей» 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 3 04 00000 Мероприятие «Обеспечение объектами коммунальной инфраструктуры земельного участка, расположенного по адресу: Тульская область, Щекинский район, муниципальное образование Лазаревское, п.Раздолье, площадью 40,0 га (в т.ч.ПИР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2. Подпункт «12 К 00 00000 Подпрограмма «Формирование современной городской среды» 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 К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00000 Федеральный проект «Формирование комфортной городско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8. Пункт «13 0 00 00000 Муниципальная программа муниципального образования Щекинский район «Развитие малого и среднего предпринимательства в муниципальном образовании Щекинский район» дополнить новым подпунктом следующего содержан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 4 00 00000 Основное мероприятие «Информационная, консультационная и образовательная поддержка субъектов малого и среднего предприниматель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Щекинский район на реализацию основного мероприятия по следующи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 4 10 00000 Мероприятие «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, а также проведение образовательных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Дополнить новым пункто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1 0 00 00000 Муниципальная программа муниципального образования Щекинский район «Охрана окружающей среды 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Щекинский район на реализацию муниципальной программы муниципального образования Щекинский район «Охрана окружающей среды в муниципальном образовании Щекинский район», разработанной в соответствии с </w:t>
      </w:r>
      <w:hyperlink r:id="rId7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муниципальных программ муниципального образования Щекинский район, утвержденным постановлением администрации Щекинского района от 31.08.2018 №8-1151, осуществляемые по следующим основным мероприятиям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 3 00 00000 Основное мероприятие «Охрана окружающей среды путем комплексной борьбы с борщевиком Сосновског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Щекинский район на реализацию основного мероприятия по следующи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3 01 00000 Мероприятие «Охрана окружающей среды путем комплексной борьбы с борщевиком Сосновског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подразделе 2.2. «</w:t>
      </w:r>
      <w:r>
        <w:rPr>
          <w:bCs/>
          <w:sz w:val="28"/>
          <w:szCs w:val="28"/>
        </w:rPr>
        <w:t>Направления расходов, увязываемые с программными (непрограммными) статьями целевых статей расходов бюджета муниципального образования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1. Дополнить новыми направлениями расходов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059К Расходы на обеспечение деятельности (оказание услуг) муниципальных учреждений (оплата кредиторской задолжен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 в части оплаты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340 Реконструкция и модернизация энергетического оборудования и инженерных с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конструкцию и модернизация энергетического оборудования и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361 Замена ламп освещения на энергосберегающ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замену ламп освещения на энергосберегающ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582 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о Всероссийским физкультурно-спортивным комплексом «Готов к труду и обороне» (ГТ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о Всероссийским физкультурно-спортивным комплексом «Готов к труду и обороне» (Г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702 Ремонт и строительство очистных сооружений и систем водоот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ремонт и строительство очистных сооружений и систем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722 Приобретение специализированной техники для предприятий ЖК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приобретение специализированной техники для предприятий ЖК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724 Ремонт сети водоснабжения в с.Малынь МО Крапивен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монт сети водоснабжения в с.Малынь МО Крапивенское Ще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731 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, а также проведение образователь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, а также проведение образовате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963 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081 Обеспечение объектами коммунальной инфраструктуры земельного участка, расположенного по адресу: Тульская область, Щекинский район, муниципальное образование Лазаревское, п.Раздолье, площадью 40,0 га (в т.ч.ПИ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объектами коммунальной инфраструктуры земельного участка, расположенного по адресу: Тульская область, Щекинский район, муниципальное образование Лазаревское, п.Раздолье, площадью 40,0 га (в т.ч.ПИ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200  Строительство детского сада в г.Щекино (проектная мощность 160 мест, в т.ч. 40 мест для детей в возрасте от 2 месяцев до 3 лет), в т.ч. ПИР, снос, ликвидация сооружений, зданий в границах строительной площад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строительство детского сада в г.Щекино (проектная мощность 160 мест, в т.ч. 40 мест для детей в возрасте от 2 месяцев до 3 лет), в т.ч. ПИР, снос, ликвидация сооружений, зданий в границах строительной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313 Строительство сетей водоснабжения и водоотведения в д.Старая Колпна МО Ломинцевское, в т.ч.ПИ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строительство сетей водоснабжения и водоотведения в д.Старая Колпна МО Ломинцевское, в т.ч.ПИ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970 Создание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создание в общеобразовательных организациях, расположенных в сельской местности, условий для занятий физической культурой и спортом, источником финансового обеспечения которых являются средства федерального бюджета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590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сточником финансового обеспечения которых являются средства федерального бюджета, а также средства бюджета муниципального образования, в целях софинансирования которых бюджету муниципального образования предоставляются из бюджета области иные межбюджетные трансфер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3930 Финансовое обеспечение дорожной деятельности в рамках реализации национального проекта «Безопасные и качественные автомобильные дорог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финансовое обеспечение дорожной деятельности в рамках реализации национального проекта «Безопасные и качественные автомобильные дороги», источником финансового обеспечения которых являются средства федерального бюджета, а также средства бюджета муниципального образования, в целях софинансирования которых бюджету муниципального образования предоставляются из бюджета области иные межбюджетные трансфер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550 Реализация программ формирования современной городской сред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ализацию Федерального проекта «Формирование комфортной городской среды», источником финансового обеспечения которых являются средства федерального бюджета и бюджета Тульской области, а также средства бюджетов муниципальных образований поселений и денежные пожертвования, в целях софинансирования которых бюджету муниципального образования предоставляется из бюджета области субси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 расходов также отражаются расходы  бюджетов муниципальных образований поселений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590 Иные межбюджетные трансферты из бюджета Тульской  области бюджетам муниципальных районов (городских округов) Тульской област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сточником финансового обеспечения которых являются средства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ются из бюджета области иные межбюджетные трансфер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1 Реализация мероприятий по обеспечению жильем молодых семе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проведение мероприятий по обеспечению жильем молодых семей, источником финансового обеспечения которых являются средства федерального бюджета и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0320 Субсидия из бюджета Тульской области на строительство объекта «Газификация с. Супруты Щекинского района Туль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в рамках подпрограммы «Газификация населенных пунктов Тульской области на 2014-2021 годы», источником финансового обеспечения которых являются средства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0680 Охрана окружающей среды путем комплексной борьбы с борщевиком Сосн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охране окружающей среды путем комплексной борьбы с борщевиком Сосновского, источником финансового обеспечения которых являются средства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5300 Строительство футбольного поля с искусственным покрытием на стадионе «Спартак» г. Щекино Тульской области для МОУ ДОД «ДЮСШ №1», в т.ч. ПИ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строительство футбольного поля с искусственным покрытием на стадионе «Спартак» г. Щекино Тульской области для МОУ ДОД «ДЮСШ № 1», в т.ч. ПИР", источником финансового обеспечения которых являются средства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2. Направление расходов «26350 Поверка, ремонт и замена узлов учета энергоносителей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6350 </w:t>
      </w:r>
      <w:r>
        <w:rPr>
          <w:color w:val="000000"/>
          <w:sz w:val="28"/>
          <w:szCs w:val="28"/>
        </w:rPr>
        <w:t>Установка, замена, поверка приборов уч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у</w:t>
      </w:r>
      <w:r>
        <w:rPr>
          <w:color w:val="000000"/>
          <w:sz w:val="28"/>
          <w:szCs w:val="28"/>
        </w:rPr>
        <w:t>становку, замену, поверку приборов учет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3. Наименование направления расходов «26581 </w:t>
      </w:r>
      <w:r>
        <w:rPr>
          <w:sz w:val="28"/>
          <w:szCs w:val="28"/>
        </w:rPr>
        <w:t>Капитальный ремонт детской игровой площадки, в т.ч.ПИР»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581 Капитальный ремонт детской игровой площадки для занятий спортом, в т.ч.ПИР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0.4. Направления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1590 </w:t>
      </w:r>
      <w:r>
        <w:rPr>
          <w:sz w:val="28"/>
          <w:szCs w:val="28"/>
        </w:rPr>
        <w:t xml:space="preserve"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сточником финансового обеспечения которых являются средства федерального бюджета и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иные межбюджетные трансферт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L55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за счет переданных полномочий на организацию благоустройства территории поселения в части реализации проектов государственной программы «Формирование современной городской среды в Туль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рганизацию благоустройства территории поселения в части реализации проектов государственной программы «Формирование современной городской среды в Тульской области», источником финансового обеспечения которых являются средства федерального бюджета и бюджета Тульской области, а также средства бюджетов муниципальных образований поселений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 расходов также отражаются расходы  бюджетов муниципальных образований поселений Щеки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/>
        <w:t>2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новыми целевыми статьями: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4"/>
        <w:gridCol w:w="620"/>
        <w:gridCol w:w="963"/>
        <w:gridCol w:w="6705"/>
      </w:tblGrid>
      <w:tr>
        <w:trPr>
          <w:trHeight w:val="5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058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</w:tr>
      <w:tr>
        <w:trPr>
          <w:trHeight w:val="5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058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сада в г.Щекино (проектная мощность 160 мест, в т.ч. 40 мест для детей в возрасте от 2 месяцев до 3 лет), в т.ч. ПИР, снос, ликвидация сооружений, зданий в границах строительной площадки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59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59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а Тульской  области бюджетам муниципальных районов (городских округов) Тульской област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4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058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</w:tr>
      <w:tr>
        <w:trPr>
          <w:trHeight w:val="5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058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</w:tr>
      <w:tr>
        <w:trPr>
          <w:trHeight w:val="5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058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058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53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утбольного поля с искусственным покрытием на стадионе "Спартак" г. Щекино Тульской области для МОУ ДОД "ДЮСШ № 1", в т.ч. ПИР"</w:t>
            </w:r>
          </w:p>
        </w:tc>
      </w:tr>
      <w:tr>
        <w:trPr>
          <w:trHeight w:val="4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1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етской игровой площадки для занятий спортом, в т.ч.ПИР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о Всероссийским физкультурно-спортивным комплексом "Готов к труду и обороне" (ГТО)"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2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о Всероссийским физкультурно-спортивным комплексом "Готов к труду и обороне" (ГТО)</w:t>
            </w:r>
          </w:p>
        </w:tc>
      </w:tr>
      <w:tr>
        <w:trPr>
          <w:trHeight w:val="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Успех каждого ребенка"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7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Благоустройство территорий муниципальных учреждений"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2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Благоустройство территорий муниципальных учреждений"</w:t>
            </w:r>
          </w:p>
        </w:tc>
      </w:tr>
      <w:tr>
        <w:trPr>
          <w:trHeight w:val="5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Реализация комплекса противопожарных мероприятий"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противопожарных мероприятий</w:t>
            </w:r>
          </w:p>
        </w:tc>
      </w:tr>
      <w:tr>
        <w:trPr>
          <w:trHeight w:val="5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модернизация энергетического оборудования и инженерных сетей</w:t>
            </w:r>
          </w:p>
        </w:tc>
      </w:tr>
      <w:tr>
        <w:trPr>
          <w:trHeight w:val="2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Установка, замена, поверка приборов учета"</w:t>
            </w:r>
          </w:p>
        </w:tc>
      </w:tr>
      <w:tr>
        <w:trPr>
          <w:trHeight w:val="3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5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замена, поверка приборов учета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Замена ламп освещения на энергосберегающие"</w:t>
            </w:r>
          </w:p>
        </w:tc>
      </w:tr>
      <w:tr>
        <w:trPr>
          <w:trHeight w:val="3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1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освещения на энергосберегающие</w:t>
            </w:r>
          </w:p>
        </w:tc>
      </w:tr>
      <w:tr>
        <w:trPr>
          <w:trHeight w:val="3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Замена оконных блоков"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055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Народный бюджет"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63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9К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оплата кредиторской задолженности)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Дорожная сеть"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3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Щекинский район "Охрана окружающей среды в муниципальном образовании Щекинский район"</w:t>
            </w:r>
          </w:p>
        </w:tc>
      </w:tr>
      <w:tr>
        <w:trPr>
          <w:trHeight w:val="5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храна окружающей среды путем комплексной борьбы с борщевиком Сосновского"</w:t>
            </w:r>
          </w:p>
        </w:tc>
      </w:tr>
      <w:tr>
        <w:trPr>
          <w:trHeight w:val="5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Охрана окружающей среды путем комплексной борьбы с борщевиком Сосновского"</w:t>
            </w:r>
          </w:p>
        </w:tc>
      </w:tr>
      <w:tr>
        <w:trPr>
          <w:trHeight w:val="5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68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путем комплексной борьбы с борщевиком Сосновского</w:t>
            </w:r>
          </w:p>
        </w:tc>
      </w:tr>
      <w:tr>
        <w:trPr>
          <w:trHeight w:val="5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13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водоснабжения и водоотведения в д.Старая Колпна МО Ломинцевское, в т.ч.ПИР</w:t>
            </w:r>
          </w:p>
        </w:tc>
      </w:tr>
      <w:tr>
        <w:trPr>
          <w:trHeight w:val="5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2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троительство очистных сооружений и систем водоотведения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2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бюджета Тульской области на строительство объекта "Газификация с. Супруты Щекинского района Тульской области"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Обеспечение объектами коммунальной инфраструктуры земельного участка, расположенного по адресу: Тульская область, Щекинский район, муниципальное образование Лазаревское, п.Раздолье, площадью 40,0 га (в т.ч.ПИР)"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81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ктами коммунальной инфраструктуры земельного участка, расположенного по адресу: Тульская область, Щекинский район, муниципальное образование Лазаревское, п.Раздолье, площадью 40,0 га (в т.ч.ПИР)</w:t>
            </w:r>
          </w:p>
        </w:tc>
      </w:tr>
      <w:tr>
        <w:trPr>
          <w:trHeight w:val="5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971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а Тульской области бюджетам муниципальных образований в целях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комфортной городской среды</w:t>
            </w:r>
          </w:p>
        </w:tc>
      </w:tr>
      <w:tr>
        <w:trPr>
          <w:trHeight w:val="4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5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5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2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техники для предприятий ЖКХ</w:t>
            </w:r>
          </w:p>
        </w:tc>
      </w:tr>
      <w:tr>
        <w:trPr>
          <w:trHeight w:val="4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4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и водоснабжения в с.Малынь МО Крапивенское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ая, консультационная и образовательная поддержка субъектов малого и среднего предпринимательства"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, а также проведение образовательных мероприятий"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31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, а также проведение образовательных мероприятий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51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на предоставление градостроительного плана земельного участка; выдача разрешений на строительство, при осуществлении строительства, реконструкции объектов капитального строительства, расположенных на территории муниципального образования (за исключением случаев, предусмотренных Градостроительным Кодексом РФ, иными Федеральными законами РФ);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муниципального образования</w:t>
            </w:r>
          </w:p>
        </w:tc>
      </w:tr>
      <w:tr>
        <w:trPr>
          <w:trHeight w:val="3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0550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Народный бюджет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Целевые стат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4"/>
        <w:gridCol w:w="621"/>
        <w:gridCol w:w="963"/>
        <w:gridCol w:w="6702"/>
      </w:tblGrid>
      <w:tr>
        <w:trPr>
          <w:trHeight w:val="7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159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1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. ремонт детской игровой площадки, в т.ч.ПИР</w:t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ка, ремонт и замена узлов учета энергоносителей </w:t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55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переданных полномочий на организацию благоустройства территории поселения в части реализации проектов государственной программы "Формирование современной городской среды в Тульской области"</w:t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счет переданных полномочий  на подготовку, утверждение и выдачу градостроительного плана земельного участ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/>
      </w:pPr>
      <w:r>
        <w:rPr>
          <w:b/>
        </w:rPr>
        <w:t>образования Щекинский район                                   Е.Н. Афанасьева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2FC76A766AF5419A59A97A75F7F70E74DE451207772FE1A03D393FC797B74F960C305BDC787A6D15hC37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0:00Z</dcterms:created>
  <dc:creator>Z</dc:creator>
  <dc:description/>
  <dc:language>en-US</dc:language>
  <cp:lastModifiedBy>MELANINA</cp:lastModifiedBy>
  <cp:lastPrinted>2019-04-08T10:03:00Z</cp:lastPrinted>
  <dcterms:modified xsi:type="dcterms:W3CDTF">2019-04-11T12:10:00Z</dcterms:modified>
  <cp:revision>2</cp:revision>
  <dc:subject/>
  <dc:title>Российская Федерация</dc:title>
</cp:coreProperties>
</file>