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19869226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4.08.2021</w:t>
                              <w:tab/>
                              <w:t xml:space="preserve">    №  8 – 9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4.08.2021</w:t>
                        <w:tab/>
                        <w:t xml:space="preserve">    №  8 – 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4.08.2021 № 8 – 9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6 75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95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6 21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39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8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5 102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7 42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6 49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51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40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4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4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2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4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 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50:00Z</dcterms:created>
  <dc:creator>Храпов Геннадий Николаевич</dc:creator>
  <dc:description/>
  <dc:language>en-US</dc:language>
  <cp:lastModifiedBy>User</cp:lastModifiedBy>
  <cp:lastPrinted>2021-07-28T16:15:00Z</cp:lastPrinted>
  <dcterms:modified xsi:type="dcterms:W3CDTF">2021-08-09T07:50:00Z</dcterms:modified>
  <cp:revision>2</cp:revision>
  <dc:subject/>
  <dc:title/>
</cp:coreProperties>
</file>