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» _________ 20__  г.</w:t>
                              <w:tab/>
                              <w:tab/>
                              <w:t>№ 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» _________ 20__  г.</w:t>
                        <w:tab/>
                        <w:tab/>
                        <w:t>№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Щекинского района от 31.12.2013  № 12-210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здании административ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кинский район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работы административной комиссии муниципального образования Щекинский район  администрация Щекинского района, 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Щекинского района от 31.12.2013  № 12-210 «О создании административной комиссии муниципального образования Щекинский район» следующие изменения: приложение к постановлению изложить в новой редакции (приложение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2. Настоящее п</w:t>
      </w:r>
      <w:r>
        <w:rPr>
          <w:sz w:val="28"/>
        </w:rPr>
        <w:t>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Постановление вступает в силу со дня опубликования и распространяется на правоотношения, возникшие с 11 марта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785.7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796524343" r:id="rId3"/>
        </w:object>
      </w: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ab/>
        <w:t>О.А. Федос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6312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гласовано:</w:t>
      </w:r>
    </w:p>
    <w:p>
      <w:pPr>
        <w:pStyle w:val="Normal"/>
        <w:widowControl w:val="false"/>
        <w:spacing w:lineRule="auto" w:line="360"/>
        <w:ind w:right="-5" w:firstLine="70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Е. Калинкин</w:t>
      </w:r>
    </w:p>
    <w:p>
      <w:pPr>
        <w:pStyle w:val="Normal"/>
        <w:widowControl w:val="false"/>
        <w:spacing w:lineRule="auto" w:line="360"/>
        <w:ind w:right="-5" w:firstLine="70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И. Чуканова</w:t>
      </w:r>
    </w:p>
    <w:p>
      <w:pPr>
        <w:pStyle w:val="Normal"/>
        <w:widowControl w:val="false"/>
        <w:spacing w:lineRule="auto" w:line="360"/>
        <w:ind w:right="-5" w:firstLine="70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А. Петрова</w:t>
      </w:r>
    </w:p>
    <w:p>
      <w:pPr>
        <w:pStyle w:val="Normal"/>
        <w:widowControl w:val="false"/>
        <w:spacing w:lineRule="auto" w:line="360"/>
        <w:ind w:right="-5" w:firstLine="70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С. Кожевников</w:t>
      </w:r>
    </w:p>
    <w:p>
      <w:pPr>
        <w:pStyle w:val="Normal"/>
        <w:tabs>
          <w:tab w:val="clear" w:pos="708"/>
          <w:tab w:val="left" w:pos="6915" w:leader="none"/>
          <w:tab w:val="right" w:pos="9921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Исп. Ягупова Н.В.</w:t>
      </w:r>
    </w:p>
    <w:p>
      <w:pPr>
        <w:pStyle w:val="Normal"/>
        <w:rPr/>
      </w:pPr>
      <w:r>
        <w:rPr/>
        <w:t>тел. 5-49-88</w:t>
      </w:r>
      <w:r>
        <w:br w:type="page"/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__»_____20____ № ______ 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Щекинского района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1.12.2013  № 12-21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  <w:br/>
        <w:t xml:space="preserve">административной комиссии </w:t>
        <w:br/>
        <w:t>муниципального образования Щек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0"/>
        <w:gridCol w:w="5594"/>
      </w:tblGrid>
      <w:tr>
        <w:trPr>
          <w:trHeight w:val="764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Щекинского района по социальным вопрос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комисс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полиции по охране общественного порядка ОМВД России по Щекинскому району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администрации Щекинского района, ответственный секретарь административной комиссии</w:t>
            </w:r>
          </w:p>
        </w:tc>
      </w:tr>
      <w:tr>
        <w:trPr>
          <w:trHeight w:val="513" w:hRule="atLeast"/>
        </w:trPr>
        <w:tc>
          <w:tcPr>
            <w:tcW w:w="94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593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ГО, ЧС и охране окружающей среды администрации Щек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по развитию предпринимательства и потребительского рынка комитета экономического развития администрации Щек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имущественных отношений комитета по управлению муниципальной собственностью администрации Щек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контролю в сфере благоустройства комитета по административно-техническому надзору администрации Щекин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кинского района</w:t>
        <w:tab/>
        <w:tab/>
        <w:tab/>
        <w:tab/>
        <w:tab/>
        <w:tab/>
        <w:tab/>
        <w:t>В.Е. Калин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6:33:00Z</dcterms:created>
  <dc:creator>Храпов Геннадий Николаевич</dc:creator>
  <dc:description/>
  <cp:keywords/>
  <dc:language>en-US</dc:language>
  <cp:lastModifiedBy>Ягупова Наталья</cp:lastModifiedBy>
  <cp:lastPrinted>2015-03-13T13:08:00Z</cp:lastPrinted>
  <dcterms:modified xsi:type="dcterms:W3CDTF">2015-03-17T06:47:00Z</dcterms:modified>
  <cp:revision>49</cp:revision>
  <dc:subject/>
  <dc:title/>
</cp:coreProperties>
</file>