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6 ноября 2018 года</w:t>
        <w:tab/>
        <w:t xml:space="preserve"> № 3/4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З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летний добросовестный труд, высокий профессионализм и активное участие в освещении событий общественно-политической и социально-культурной жизни муниципального образования Щекинский район наградить почетной грамотой Собрания представителей Щекинского района главного редактора газеты «Щекинский вестник» - </w:t>
      </w:r>
      <w:r>
        <w:rPr>
          <w:b/>
          <w:sz w:val="28"/>
          <w:szCs w:val="28"/>
        </w:rPr>
        <w:t>Пидопригору Виктора Владимиро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 (Савушкин Ю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50:00Z</dcterms:created>
  <dc:creator>00</dc:creator>
  <dc:description/>
  <cp:keywords/>
  <dc:language>en-US</dc:language>
  <cp:lastModifiedBy>SP</cp:lastModifiedBy>
  <cp:lastPrinted>2018-11-16T11:30:00Z</cp:lastPrinted>
  <dcterms:modified xsi:type="dcterms:W3CDTF">2018-11-19T11:48:00Z</dcterms:modified>
  <cp:revision>7</cp:revision>
  <dc:subject/>
  <dc:title/>
</cp:coreProperties>
</file>