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2» ноября 2020 года проект муниципального нормативного правового акта администрации Щекинского района «О признании утратившим силу постановления администрации муниципального образования Щекинский район от 02.10.2013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2» ноября 2020 года по    «20» ноя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2 » ноября  2020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Начальник сектора экономического развития и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А. Сербин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0-11-12T12:14:00Z</cp:lastPrinted>
  <dcterms:modified xsi:type="dcterms:W3CDTF">2020-11-12T09:15:00Z</dcterms:modified>
  <cp:revision>35</cp:revision>
  <dc:subject/>
  <dc:title>ИНФОРМАЦИОННОЕ СООБЩЕНИЕ</dc:title>
</cp:coreProperties>
</file>