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 xml:space="preserve">__________________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4.04.2020 № 38/236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2247471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пл. Ленина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____  № ___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623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44604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4195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4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4786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79022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7091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511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447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5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09930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714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01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408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28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08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00496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7347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05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5225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904,0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286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498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692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619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696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8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7308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09930,7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714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01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408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28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08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903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7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62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5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35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1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8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60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099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62301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5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71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408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1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25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00496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7347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05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5225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904,0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286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9827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45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1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5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3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6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7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6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4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38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8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1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7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0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4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7055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9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4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2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57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4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1419005559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4989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692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619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696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87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15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2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20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498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03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6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2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6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7813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7308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26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5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08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8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30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2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 062 38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4 60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1 95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204 7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79 02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97 0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11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 4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09 93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 14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 5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623 016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 08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 28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50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03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00 49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3 47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5 76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70 5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 25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 9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86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45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 98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 92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 34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8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 61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 69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91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2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30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26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30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8:00Z</dcterms:created>
  <dc:creator>1</dc:creator>
  <dc:description/>
  <dc:language>en-US</dc:language>
  <cp:lastModifiedBy>Марина Титкова</cp:lastModifiedBy>
  <cp:lastPrinted>2020-05-20T12:21:00Z</cp:lastPrinted>
  <dcterms:modified xsi:type="dcterms:W3CDTF">2020-05-20T12:52:00Z</dcterms:modified>
  <cp:revision>3</cp:revision>
  <dc:subject/>
  <dc:title/>
</cp:coreProperties>
</file>