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______________А.С. Гамбург 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нормативно правового акта администрации Щекинского района «О внесении изменений в постановление администрации 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2 годы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>05.10.2018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нормативно правового акта администрации Щекинского района «О внесении изменений в постановление администрации 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2 годы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комитет по вопросам жизнеобеспечения, строительства и дорожно-транспортному хозяйству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5.09.2018г. по 03.10.2018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48:00Z</dcterms:created>
  <dc:creator>Yagmurova</dc:creator>
  <dc:description/>
  <dc:language>en-US</dc:language>
  <cp:lastModifiedBy>user</cp:lastModifiedBy>
  <cp:lastPrinted>2018-10-05T17:47:00Z</cp:lastPrinted>
  <dcterms:modified xsi:type="dcterms:W3CDTF">2018-10-05T14:48:00Z</dcterms:modified>
  <cp:revision>2</cp:revision>
  <dc:subject/>
  <dc:title>Администрация   МО   Щекинский  район</dc:title>
</cp:coreProperties>
</file>