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7.2015 № 7-1090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б объектах недвижи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находящихся в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и и предназначенных для сдачи в аренду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7806387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аббревиатуру «КУМС» заменить словом «Управление», слово «председатель» заменить словом «начальник» в соответствующем падеж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Абзац 7 подпункта 1)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 электронной почты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us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8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88834232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Н. Ларич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асулина И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3:00Z</dcterms:created>
  <dc:creator>1</dc:creator>
  <dc:description/>
  <cp:keywords/>
  <dc:language>en-US</dc:language>
  <cp:lastModifiedBy>Светлана</cp:lastModifiedBy>
  <cp:lastPrinted>2016-11-11T14:52:00Z</cp:lastPrinted>
  <dcterms:modified xsi:type="dcterms:W3CDTF">2016-11-17T08:02:00Z</dcterms:modified>
  <cp:revision>26</cp:revision>
  <dc:subject/>
  <dc:title> </dc:title>
</cp:coreProperties>
</file>