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 ___________   20__ г.</w:t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 ___________   20__ г.</w:t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требований к 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му виду, размещению и благоустройству 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й территории нестационарных торговых объектов, размещенных на территории муниципального образования город Щекино Щекинского района</w:t>
      </w:r>
    </w:p>
    <w:p>
      <w:pPr>
        <w:pStyle w:val="Normal"/>
        <w:overflowPunct w:val="false"/>
        <w:autoSpaceDE w:val="false"/>
        <w:spacing w:before="0" w:after="0"/>
        <w:ind w:firstLine="90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0" w:firstLine="71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О г. Щекино №</w:t>
      </w:r>
      <w:r>
        <w:rPr>
          <w:bCs/>
          <w:sz w:val="28"/>
          <w:szCs w:val="28"/>
        </w:rPr>
        <w:t xml:space="preserve"> 117-617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29 мая 2012 года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соглашением от 30 ноября  2012 г. №24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ё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0.55pt;margin-top:759.3pt;width:56.45pt;height:37.0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13072816" r:id="rId4"/>
        </w:object>
      </w:r>
      <w:r>
        <w:rPr>
          <w:sz w:val="28"/>
          <w:szCs w:val="28"/>
        </w:rPr>
        <w:t>1. Утвердить Основные требования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b/>
          <w:sz w:val="28"/>
          <w:szCs w:val="28"/>
        </w:rPr>
        <w:t>Щекинский район</w:t>
        <w:tab/>
        <w:t>Н.Н. Свиридов</w:t>
      </w:r>
    </w:p>
    <w:p>
      <w:pPr>
        <w:pStyle w:val="Heading1"/>
        <w:tabs>
          <w:tab w:val="clear" w:pos="708"/>
          <w:tab w:val="left" w:pos="7230" w:leader="none"/>
        </w:tabs>
        <w:spacing w:lineRule="auto" w:line="36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В.Н. Никит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В.Е. Калинк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И.А. Петрух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А.И. Шах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ab/>
        <w:t>С.В. Кремн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В.С. Кожевников </w:t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jc w:val="left"/>
        <w:rPr>
          <w:sz w:val="24"/>
        </w:rPr>
      </w:pPr>
      <w:r>
        <w:rPr>
          <w:sz w:val="24"/>
        </w:rPr>
        <w:t>Исп. Сорокина А.А.</w:t>
      </w:r>
    </w:p>
    <w:p>
      <w:pPr>
        <w:pStyle w:val="Footer"/>
        <w:rPr>
          <w:lang w:val="ru-RU"/>
        </w:rPr>
      </w:pPr>
      <w:r>
        <w:rPr/>
        <w:t>тел. 8 (48751) 5-24-10</w:t>
      </w:r>
    </w:p>
    <w:p>
      <w:pPr>
        <w:pStyle w:val="Footer"/>
        <w:rPr>
          <w:lang w:val="ru-RU"/>
        </w:rPr>
      </w:pPr>
      <w:r>
        <w:rPr/>
        <w:t>\\Servergos\архитектура\2013\ПОСТАНОВЛЕНИЯ\НТО\Требования к внешнему виду НТО</w:t>
      </w:r>
      <w:r>
        <w:rPr>
          <w:lang w:val="ru-RU"/>
        </w:rPr>
        <w:t>\Пост. об утв. осн. требований к внешнему виду НТО</w:t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31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 w:val="28"/>
          <w:szCs w:val="28"/>
        </w:rPr>
        <w:t xml:space="preserve">от «      »        2013 г. №      </w:t>
        <w:tab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внешнему виду,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ю и благоустройству прилегающей территории нестационарных торговых объектов, размещенных на территории муниципального образован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>г. Щекино</w:t>
      </w:r>
    </w:p>
    <w:p>
      <w:pPr>
        <w:pStyle w:val="Normal"/>
        <w:spacing w:lineRule="auto" w:line="312"/>
        <w:jc w:val="center"/>
        <w:rPr/>
      </w:pPr>
      <w:r>
        <w:rPr/>
        <w:t>2013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312"/>
        <w:ind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1.1. Основные требования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 (далее – Требования) разработаны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О г. Щекино №</w:t>
      </w:r>
      <w:r>
        <w:rPr>
          <w:bCs/>
          <w:sz w:val="28"/>
          <w:szCs w:val="28"/>
        </w:rPr>
        <w:t xml:space="preserve"> 117-617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29 мая 2012 года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соглашением от 30 ноября  2012 г. №24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</w:t>
      </w:r>
      <w:r>
        <w:rPr>
          <w:rFonts w:eastAsia="Calibri"/>
          <w:lang w:eastAsia="en-US"/>
        </w:rPr>
        <w:t xml:space="preserve">, </w:t>
      </w:r>
      <w:r>
        <w:rPr>
          <w:sz w:val="28"/>
          <w:szCs w:val="28"/>
        </w:rPr>
        <w:t>на основании Устава муниципального образования Щёкинский район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1.2. Настоящие Требования не распространяются на отношения, связанные с размещением нестационарных торговых объектов, находящихся на территориях розничных рынков, ярмарках, а также при проведении праздничных и иных массовых мероприятий, имеющих краткосрочный характер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2. Основные понятия и определения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2.1. Нестационарные торговые объекты (далее – НТО)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К ним относятся: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1) павильон – стро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2) киоск –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) палатка –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ередвижной торговый объект: автомагазин, автолавка, автофургон, автоцистерна, тележка, лоток, корзина и иное специальное приспособление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5) торговый автомат – автоматическое устройство, предназначенное для продажи штучных товаров без участия продавц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6) бахчевой развал –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7) елочный базар – специально оборудованная временная конструкция, представляющая собой площадку для продажи натуральных елок, сосен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2.2. Торгово-остановочный комплекс (далее – ТОК) - павильон ожидания городского наземного пассажирского транспорта, конструктивно объединенный с киоском или павильоно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2.3 Прилегающая территория – территория, непосредственно примыкающая к территории, занимаемой нестационарным торговым объектом, технологически и функционально связанная с этим сооружением. Определяется проектной документацией и соглашением о благоустройстве и санитарном содержании прилегающей территории в соответствии с конкретной градостроительной ситуацией с учетом размещения необходимых для эксплуатации временного сооружения объектов благоустройства, но</w:t>
      </w:r>
      <w:r>
        <w:rPr>
          <w:rFonts w:cs="Arial" w:ascii="Arial" w:hAnsi="Arial"/>
        </w:rPr>
        <w:t xml:space="preserve"> </w:t>
      </w:r>
      <w:r>
        <w:rPr>
          <w:szCs w:val="28"/>
        </w:rPr>
        <w:t>не менее, чем 5 метров по периметру территории, занимаемой временным сооружение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hanging="14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Требования к размещению и внешнему виду</w:t>
      </w:r>
    </w:p>
    <w:p>
      <w:pPr>
        <w:pStyle w:val="TextBody"/>
        <w:spacing w:lineRule="auto" w:line="312"/>
        <w:ind w:hanging="14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естационарных торговых объектов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. Размещение нестационарных торговых объектов на территории муниципального образования г. Щекино Щекинского района осуществляется в соответствии со схемой размещения нестационарных торговых объектов, утвержденной Постановлением администрации муниципального образования г. 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. Нестационарные торговые объекты при их размещении не должны создавать помех основному функциональному использованию объектов недвижимого имущества, на которых, либо в непосредственной близости с которыми они расположены и ухудшать благоустройство территории, визуальное восприятие среды населенного пункта, нарушать линию регулирования существующей застройк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3.3. Запрещается размещение НТО под козырьками вестибюлей, в арках зданий, на газонах, площадках (детских, отдыха, спортивных, транспортных стоянок), посадочных площадках городского пассажирского транспорта (за исключением торгово-остановочных комплексов), в охранной зоне водопроводных и канализационных сетей, трубопроводов, ближе 25 м – от вентиляционных шахт, 20 м – от окон жилых помещений, витрин торговых предприятий, 3 м – от ствола дерева. 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4. Размещение нестационарных торговых объектов должно обеспечивать беспрепятственный подъезд спецтранспорта при чрезвычайных ситуациях, свободное движение пешеходов и доступ потребителей к торговым объектам, в том числе обеспечение безбарьерной среды жизнедеятельности для инвалидов и иных маломобильных групп населения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3.5. Торговые павильоны должны быть оборудованы пандусом, соответствующим нормам с уклоном не более 8%, ступенями с шириной проступи не менее 300 мм и высотой подступенка не более 150 мм. Входная площадка должна иметь навес, водоотвод. Поверхность входной площадки должна быть твердой, не допускать скольжения при намокании и иметь поперечный уклон в пределах 1-2%. Ширина пути движения должна быть не менее 1,8 м для обеспечения доступа маломобильным группам населения. </w:t>
      </w:r>
    </w:p>
    <w:p>
      <w:pPr>
        <w:pStyle w:val="TextBody"/>
        <w:spacing w:lineRule="auto" w:line="312"/>
        <w:ind w:firstLine="709"/>
        <w:rPr>
          <w:szCs w:val="28"/>
        </w:rPr>
      </w:pPr>
      <w:r>
        <w:rPr>
          <w:szCs w:val="28"/>
        </w:rPr>
        <w:t>3.6.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Подъездные пути, разгрузочные площадки, площадки для покупателей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Запрещ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 xml:space="preserve">3.7. Выставление у нестационарных торговых объектов столиков, стульев, зонтиков и других подобных объектов допускается при наличии письменного согласования с администрацией МО Щекинский район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.8. Самовольная установка объектов, указанных в п. 3.7 настоящих Требований запреще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9. Площадки для размещения нестационарных торговых объектов и прилегающая территория должны быть благоустроены в соответствии с проектом благоустройства, согласованным с уполномоченным органом в сфере архитектуры и градостроительства на территории муниципального образования город Щекино Щекинского района и соглашением о благоустройстве и санитарном содержании прилегающей территории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Благоустройство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(но не менее двух), а также устройство водоотводов, элементов освещения, малых архитектурных форм, газонов и цветник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Благоустройство и озеленение территории земельных участков, выделяемых под некапитальные объекты, должны осуществляться с учетом действующих норм, правил и требований в сфере благоустройств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0. При размещении НТО не допускается вырубка кустарниковой, древесной растительности, асфальтирование и сплошное мощение приствольных кругов в радиусе ближе 1,5 метров от ствола. Для деревьев, расположенных в мощении, при отсутствии иных видов защиты (приствольных решеток, бордюров и т.д.) рекомендуется предусматривать защитные виды покрытий в радиусе  не менее 1,5 метров от ствола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1. Расстояние между нестационарными торговыми объектами (одиночными киосками, павильонами) должно составлять не менее 50 метров, за исключением нестационарных торговых объектов, расположенных в зонах рекреационного назначения (к землям рекреационного назначения относятся земли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Расстояние от остановочного пункта общественного транспорта до нестационарного объекта должно составлять не менее 50 м (кроме размещения НТО в рамках торгово-остановочного комплекса)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Расстояние между нестационарными торговыми объектами измеряется по тротуарам, пешеходным дорожкам и пешеходным переходам от ближайшего нижнего угла торгового нестационарного объекта до ближайшего нижнего угла нестационарного торгового объекта. Измерение расстояния осуществляется по кратчайшему маршруту движения пешеход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Расстояние от края проезжей части до нестационарного торгового объекта должно составлять не менее 3,0 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2. В случае установки двух и более отдельных НТО на расстоянии менее 50 метров друг от друга необходимо выполнять общую проектную документацию на всю группу объектов, включая проект благоустройства прилегающей территории. В случае если несколько граничащих друг с другом объектов принадлежат разным лицам, заказчик единого проекта на всю группу объектов должен определяться соглашением между этими лицам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3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14. Передвижные НТО размещаются в местах с твердым покрытием, оборудованные осветительным оборудованием, урнами и малыми контейнерами для мусор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 xml:space="preserve">3.15. Запрещено размещение нестационарного холодильного оборудования на всей территории муниципального образования вне зданий, строений, сооружений и (или) временных объектов. </w:t>
      </w:r>
    </w:p>
    <w:p>
      <w:pPr>
        <w:pStyle w:val="TextBody"/>
        <w:spacing w:lineRule="auto" w:line="312"/>
        <w:ind w:firstLine="709"/>
        <w:rPr/>
      </w:pPr>
      <w:r>
        <w:rPr>
          <w:szCs w:val="28"/>
        </w:rPr>
        <w:t>3.16.</w:t>
        <w:tab/>
        <w:t>Запрещается раскладка товаров, а также складирование тары и запаса продуктов на прилегающей к нестационарному торговому объекту территории.</w:t>
      </w:r>
    </w:p>
    <w:p>
      <w:pPr>
        <w:pStyle w:val="TextBody"/>
        <w:spacing w:lineRule="auto" w:line="312"/>
        <w:ind w:firstLine="709"/>
        <w:rPr/>
      </w:pPr>
      <w:r>
        <w:rPr>
          <w:szCs w:val="28"/>
        </w:rPr>
        <w:t>3.17.</w:t>
        <w:tab/>
        <w:t>Обустройство, установка, возведение НТО должно осуществляться из модульных или быстровозводимых  конструкций. Устройство заглубленных фундаментов запрещается.</w:t>
      </w:r>
    </w:p>
    <w:p>
      <w:pPr>
        <w:pStyle w:val="TextBody"/>
        <w:spacing w:lineRule="auto" w:line="312"/>
        <w:ind w:firstLine="709"/>
        <w:rPr/>
      </w:pPr>
      <w:r>
        <w:rPr>
          <w:szCs w:val="28"/>
        </w:rPr>
        <w:t xml:space="preserve">3.18. Для возведения (изготовления) объекта и его отделки должны применяться легкие металлические конструкции с остеклением из витринного стекла (простого или тонированного) и облицовкой цветными пластиками, композитными панелями. 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.19. Допускается использование других материалов, имеющих качественную и прочную окраску, отделку. При этом исключается применение кирпича, блоков, шиферной кровли, профилированного листа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3.20. Киоски мелкорозничной торговли, а также торгово-остановочные комплексы, должны быть изготовлены в заводских условиях, подлежать перевозке  и установке целиком как изделие или с высокотехнологичной сборкой на месте из комплекта готовых деталей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1. В целях создания целостного архитектурно-художественного, эстетического формата улиц города, НТО, должны быть выполнены в едином стиле, с применением унифицированных размеров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Рекомендованный к применению на территориии МО г.Щекино внешний вид НТО, варианты размерных модулей, а также варианты цветовых решений определяется по результатам открытого конкурса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Допускается незначительное отклонение от рекомендованных параметров по согласованию с администрацией МО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2. Высота НТО от средней планировочной отметки земли до верхней точки конструкции НТО допускается не более 3 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Остекление поверхности главного фасада должно быть не менее 50% от его поверхности. Остекление боковых фасадов не нормируется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3. Колористическое решение нестационарных торговых объектов торговли необходимо применить с учетом концепции общего цветового решения застройки улицы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Основной колер цветового решения - бежевый (</w:t>
      </w:r>
      <w:r>
        <w:rPr>
          <w:szCs w:val="28"/>
          <w:lang w:val="en-US"/>
        </w:rPr>
        <w:t>RAL</w:t>
      </w:r>
      <w:r>
        <w:rPr>
          <w:szCs w:val="28"/>
        </w:rPr>
        <w:t xml:space="preserve"> 1015, </w:t>
      </w:r>
      <w:r>
        <w:rPr>
          <w:szCs w:val="28"/>
          <w:lang w:val="en-US"/>
        </w:rPr>
        <w:t>RAL</w:t>
      </w:r>
      <w:r>
        <w:rPr>
          <w:szCs w:val="28"/>
        </w:rPr>
        <w:t xml:space="preserve"> 1013), серый (</w:t>
      </w:r>
      <w:r>
        <w:rPr>
          <w:szCs w:val="28"/>
          <w:lang w:val="en-US"/>
        </w:rPr>
        <w:t>RAL</w:t>
      </w:r>
      <w:r>
        <w:rPr>
          <w:szCs w:val="28"/>
        </w:rPr>
        <w:t xml:space="preserve"> 7035, </w:t>
      </w:r>
      <w:r>
        <w:rPr>
          <w:szCs w:val="28"/>
          <w:lang w:val="en-US"/>
        </w:rPr>
        <w:t>RAL</w:t>
      </w:r>
      <w:r>
        <w:rPr>
          <w:szCs w:val="28"/>
        </w:rPr>
        <w:t xml:space="preserve"> 9002, </w:t>
      </w:r>
      <w:r>
        <w:rPr>
          <w:szCs w:val="28"/>
          <w:lang w:val="en-US"/>
        </w:rPr>
        <w:t>RAL</w:t>
      </w:r>
      <w:r>
        <w:rPr>
          <w:szCs w:val="28"/>
        </w:rPr>
        <w:t xml:space="preserve"> 7001), белый (</w:t>
      </w:r>
      <w:r>
        <w:rPr>
          <w:szCs w:val="28"/>
          <w:lang w:val="en-US"/>
        </w:rPr>
        <w:t>RAL</w:t>
      </w:r>
      <w:r>
        <w:rPr>
          <w:szCs w:val="28"/>
        </w:rPr>
        <w:t xml:space="preserve"> 9003, </w:t>
      </w:r>
      <w:r>
        <w:rPr>
          <w:szCs w:val="28"/>
          <w:lang w:val="en-US"/>
        </w:rPr>
        <w:t>RAL</w:t>
      </w:r>
      <w:r>
        <w:rPr>
          <w:szCs w:val="28"/>
        </w:rPr>
        <w:t xml:space="preserve"> 9001) и их производные по согласованию с уполномоченным органом в сфере архитектуры и градостроительства на территории муниципального образования город 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4. Киоски, павильоны, торговые ряды и другие объекты торговли и услуг должны иметь вывеску, определяющую профиль предприятия, информационную табличку с указанием зарегистрированного названия, формы собственности и режима работы предприятия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5. Владельцы нестационарных торговых объектов обязаны обеспечить уход за их внешним видом: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 в соответствии с действующими правилами благоустройства и санитарного содержания территории муниципального образования город 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6. В случае если объект был установлен в соответствии с действующим на момент установки порядком, но его внешний вид не соответствует современным требованиям, владельцу объекта необходимо осуществить модернизацию (переработку) внешнего вида объекта: восстановление или замену конструктивных элементов, облицовки, остекления, рекламных вывесок, окраски, а так же благоустройство прилегающей территории в соответствии с настоящими Требованиям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7. Модернизация (переработка) объекта осуществляется в соответствии с проектной документацией, согласованной с уполномоченным органом в сфере архитектуры и градостроительства на территории муниципального образования город Щекино Щекинского район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8.  В случае неоднократного (два и более раз) нарушения арендатором требований к размещению и внешнему виду некапитальных объектов договор аренды земельного участка подлежит досрочному расторжению, а некапитальный объект демонтажу (сносу)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3.29. Подлежащими демонтажу также считаются следующие временные сооружения: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самовольно установленные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используемые не по целевому назначению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с собственниками которых расторгнут договор аренды земельного участк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собственники которых не выполняют распоряжения (предписания), изданные в рамках норм действующего законодательства, о переносе объекта и изъятии земельного участка для нужд город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установленные с нарушением проект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ременные сооружения, расположенные на земельных участках, срок договора аренды которых истек.</w:t>
      </w:r>
    </w:p>
    <w:p>
      <w:pPr>
        <w:pStyle w:val="TextBody"/>
        <w:spacing w:lineRule="auto" w:line="312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4. Требования, предъявляемые к</w:t>
      </w:r>
    </w:p>
    <w:p>
      <w:pPr>
        <w:pStyle w:val="TextBody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торгово-остановочным комплексам в городе Щекино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4.1. ТОК размещаются на остановках общественного городского наземного пассажирского транспорта и предназначены для создания пассажирам комфортных условий ожидания транспорта, а также для осуществления розничной торговли товарами, не требующими особых условий хранения, производства, продажи, оказания услуг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2. В целях создания целостного архитектурно-художественного, эстетического формата улиц города, ТОК, а также остановочные павильоны ожидания общественного транспорта должны быть выполнены в едином стиле и формате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В целях создания целостного архитектурно-художественного, эстетического формата улиц города, ТОК, должны быть выполнены в едином стиле, с применением унифицированных размеров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Рекомендованный к применению на территориии муниципального образования город Щекино Щекинского района внешний вид ТОК, варианты размерных модулей, а также варианты цветовых решений определяется по результатам открытого конкурс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Допускается незначительное отклонение от рекомендованных параметров по согласованию с администрацией муниципального образования Щекинский район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3. ТОК должны иметь современное архитектурно-художественное решение, обеспечивающее максимальные удобства и безопасность пассажиров (в том числе для маломобильных групп населения) и отвечающее санитарно - гигиеническим нормам и правила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4. Остекление остановочной части и торгового зала производится из травмобезопасного, безосколочного материал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5. Площадь торгового павильона должна составлять не более 50 процентов площади навеса для ожидания пассажиров. Площадь навеса для ожидания пассажиров должна рассчитываться в соответствии с нормативными требованиями с учетом пассажиропотока на конкретном остановочном пункте в период его максимальной интенсивности (в час пик)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6. Размещение ТОК производится в местах остановок наземного пассажирского транспорта. Для установки павильона используется площадка с твердыми видами покрытия размером 2,0 x 5,0 м и более. Расстояние от края проезжей части до ближайшей конструкции павильона должно быть не менее 3,0 м, расстояние от боковых конструкций павильона до ствола деревьев – не менее 2,0 м для деревьев с компактной кроной. При проектировании остановочных пунктов и размещении ограждений остановочных площадок необходимо руководствоваться соответствующими ГОСТ и СНиП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7. Размещение ТОК относительно навеса для ожидания пассажиров должно обеспечивать прямую видимость пассажирам приближающегося транспорт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8. ТОК должны быть оборудованы: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дорожными информационно-указательными знаками, обозначающими место остановки транспортных средств (в соответствии с Правилами дорожного движения Российской Федерации)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табличкой с расписанием движения общественного транспорта, названием остановочного пункт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остекленными информационными щитами размерами не менее (0,7 x 0,8 м) для размещения схем и графиков движения, а также другой информации о работе городского пассажирского транспорт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местами для сидения пассажиров, крючками для сумок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электроснабжением и освещением в темное время суток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вывеской с фирменным наименованием (наименованием) юридического лица (индивидуального предпринимателя), местом его нахождения (для юридического лица), режимом работы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- урнами для сбора мусора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0. ТОК должен быть оснащен конструкцией для размещения рекламно – информационных материалов, имеющим размер городского формата 1,2 x 1,8 м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1. Торговый павильон, рекламно-информационные установки, вывески и таблички не должны мешать пассажирам и водителям в правильной оценке дорожной ситуации в районе остановочного пункта, препятствовать посадке и высадке пассажиров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2. В случае если объект был установлен ранее в соответствии с действующим на момент установки порядком, но его внешний вид не соответствует современным требованиям, владельцу объекта необходимо осуществить модернизацию (переработку) внешнего вида объекта: восстановление или замену конструктивных элементов, облицовки, остекления, рекламных вывесок, окраски.</w:t>
      </w:r>
    </w:p>
    <w:p>
      <w:pPr>
        <w:pStyle w:val="TextBody"/>
        <w:spacing w:lineRule="auto" w:line="312"/>
        <w:ind w:firstLine="708"/>
        <w:rPr/>
      </w:pPr>
      <w:r>
        <w:rPr>
          <w:szCs w:val="28"/>
        </w:rPr>
        <w:t>4.13.</w:t>
        <w:tab/>
        <w:t>Модернизация (переработка) объекта осуществляется в соответствии с проектной документацией, согласованной с уполномоченным органом в сфере архитектуры и градостроительства на территории муниципального образования город Щекино Щекинского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4.14.</w:t>
        <w:tab/>
        <w:t xml:space="preserve"> В случае неоднократного (два и более раз) нарушения арендатором требований к размещению ТОК, договор аренды земельного участка подлежит досрочному расторжению, а некапитальный объект демонтажу (сносу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достроительства</w:t>
        <w:tab/>
        <w:t>Шахова А.И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/>
      <w:jc w:val="center"/>
      <w:outlineLvl w:val="0"/>
    </w:pPr>
    <w:rPr>
      <w:rFonts w:ascii="Arial" w:hAnsi="Arial" w:cs="Arial"/>
      <w:b/>
      <w:spacing w:val="5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pacing w:val="52"/>
      <w:sz w:val="16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87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65BDAFD310DE4750B7A89744BB9CCC2D5A48C9B6CC38EE777CE2EE698C430450D91221D0BC601HEe0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80765BDAFD310DE4750B7A89744BB9CCC2D5A48C9B6CC38EE777CE2EE698C430450D91221D0BC601HEe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4:00Z</dcterms:created>
  <dc:creator>01</dc:creator>
  <dc:description/>
  <cp:keywords/>
  <dc:language>en-US</dc:language>
  <cp:lastModifiedBy>Сорокина</cp:lastModifiedBy>
  <cp:lastPrinted>2013-07-11T09:14:00Z</cp:lastPrinted>
  <dcterms:modified xsi:type="dcterms:W3CDTF">2013-07-11T09:34:00Z</dcterms:modified>
  <cp:revision>64</cp:revision>
  <dc:subject/>
  <dc:title> Первому заместителю</dc:title>
</cp:coreProperties>
</file>