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«27» ноября 2023 года проект муниципального нормативного правового акта администрации Щекинского района  «Об утверждении Порядка создания координационных или совещательных органов в области развития малого и среднего предпринимательства при главе администрации муниципального образования Щекинский район»   размещен в сети Интернет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(4.5) Порядка составляет семь рабочих дней с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и Интернет для обеспечения проведения независимой антикоррупционной экспертизы с «27» ноября 2023 года по     «05» декабря 2023 год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Ленина пл., д. 1, г. Щекино, Тульская область или в виде электронного документа на электронный адрес: </w:t>
      </w:r>
      <w:r>
        <w:rPr>
          <w:rFonts w:cs="PT Astra Serif" w:ascii="PT Astra Serif" w:hAnsi="PT Astra Serif"/>
          <w:sz w:val="28"/>
          <w:szCs w:val="28"/>
          <w:lang w:val="en-US"/>
        </w:rPr>
        <w:t>ased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mo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24"/>
        <w:rPr/>
      </w:pPr>
      <w:r>
        <w:rPr>
          <w:rFonts w:cs="PT Astra Serif" w:ascii="PT Astra Serif" w:hAnsi="PT Astra Serif"/>
          <w:sz w:val="28"/>
          <w:szCs w:val="28"/>
        </w:rPr>
        <w:t>«24» ноября 2023 года</w:t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Председатель комитета экономического развит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И.Н. Ивашова                 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6:10:00Z</dcterms:created>
  <dc:creator>Образ</dc:creator>
  <dc:description/>
  <dc:language>en-US</dc:language>
  <cp:lastModifiedBy>user</cp:lastModifiedBy>
  <cp:lastPrinted>2022-12-15T09:46:00Z</cp:lastPrinted>
  <dcterms:modified xsi:type="dcterms:W3CDTF">2023-12-07T16:10:00Z</dcterms:modified>
  <cp:revision>2</cp:revision>
  <dc:subject/>
  <dc:title>ИНФОРМАЦИОННОЕ СООБЩЕНИЕ</dc:title>
</cp:coreProperties>
</file>