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целях обеспечения проведения независимой  антикоррупционной экспертизы  12  августа 2014 года проект муниципального нормативного правового акта: «Постановление администрации муниципального образования Щекинский район «</w:t>
      </w:r>
      <w:r>
        <w:rPr>
          <w:bCs/>
        </w:rPr>
        <w:t xml:space="preserve">Об утверждении Порядка учета мнения жителей сельского поселения при принятии </w:t>
      </w:r>
      <w:r>
        <w:rPr/>
        <w:t xml:space="preserve">решения о реорганизации или ликвидации муниципальной общеобразовательной организации, расположенной в данном сельском поселении, входящим в состав муниципального образования </w:t>
      </w:r>
      <w:r>
        <w:rPr>
          <w:bCs/>
        </w:rPr>
        <w:t xml:space="preserve"> Щекинский район» </w:t>
      </w:r>
      <w:r>
        <w:rPr/>
        <w:t>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иема заключений по результатам независимой антикоррупционной экспертизы в соответствии с п. 2.5.10 Порядка составляет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« 13 » августа 2014 года</w:t>
        <w:tab/>
        <w:t>по « 21 » августа 2014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1, или в виде электронного документа на электронный адрес: 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sh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schekin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ul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«12 » августа 2014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едседатель комитета по образованию                               Т.Ф. Драгол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п.Постникова Е.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-55-70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07:00Z</dcterms:created>
  <dc:creator>Admin</dc:creator>
  <dc:description/>
  <cp:keywords/>
  <dc:language>en-US</dc:language>
  <cp:lastModifiedBy>poste</cp:lastModifiedBy>
  <cp:lastPrinted>2014-08-11T14:26:00Z</cp:lastPrinted>
  <dcterms:modified xsi:type="dcterms:W3CDTF">2014-08-12T07:33:00Z</dcterms:modified>
  <cp:revision>32</cp:revision>
  <dc:subject/>
  <dc:title>Форма</dc:title>
</cp:coreProperties>
</file>