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экспертизы 23 марта 2021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17.11.2017 № 11-152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 гражданам для индивидуального жилищного строительства, ведения личного подсобного хозяйства (без проведения торгов)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15 (пятнадцать) календарных дней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23 марта 2021 года по 6 апреля 2021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2.03.2021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Сапогова Э.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2:00Z</dcterms:created>
  <dc:creator>Комитет по управлению муниципальной собственностью</dc:creator>
  <dc:description/>
  <cp:keywords/>
  <dc:language>en-US</dc:language>
  <cp:lastModifiedBy>vlasovaos</cp:lastModifiedBy>
  <cp:lastPrinted>2021-03-22T09:21:00Z</cp:lastPrinted>
  <dcterms:modified xsi:type="dcterms:W3CDTF">2021-03-22T06:22:00Z</dcterms:modified>
  <cp:revision>2</cp:revision>
  <dc:subject/>
  <dc:title/>
</cp:coreProperties>
</file>