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______20____г.</w:t>
                              <w:tab/>
                              <w:tab/>
                              <w:t xml:space="preserve">        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______20____г.</w:t>
                        <w:tab/>
                        <w:tab/>
                        <w:t xml:space="preserve">       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долгосрочной целевой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ы «Организация содержания мест захоронени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на 2013-2015 годы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и законами от 06.10.2003 г. № 131-ФЗ «Об общих принципах организации местного самоуправления в Российской Федерации», от 12.01.1996 г. № 8-ФЗ «О погребении и похоронном деле», постановлением администрации муниципального образования Щекинский район от 16.01.2012 г. № 1-6 «О </w:t>
      </w:r>
      <w:r>
        <w:rPr>
          <w:color w:val="000000"/>
          <w:sz w:val="28"/>
          <w:szCs w:val="28"/>
        </w:rPr>
        <w:t>порядке разработки и реализации долгосрочных целевых программ муниципального образования Щекинский район»,</w:t>
      </w:r>
      <w:r>
        <w:rPr>
          <w:sz w:val="28"/>
        </w:rPr>
        <w:t xml:space="preserve">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долгосрочную целевую программу «Организация содержания мест захоронения на 2013-2015 годы» 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2. Установить, что в ходе реализации Программы мероприятия Программы, объемы их финансирования подлежат ежегодному уточнению и корректировке с учетом возможностей бюджета муниципального образования г. Щекино и бюджета Щекинского района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Н.Н. </w:t>
      </w:r>
      <w:r>
        <w:rPr>
          <w:b/>
          <w:color w:val="000000"/>
          <w:sz w:val="28"/>
          <w:szCs w:val="28"/>
        </w:rPr>
        <w:t>Свиридов</w:t>
      </w:r>
    </w:p>
    <w:p>
      <w:pPr>
        <w:pStyle w:val="Normal"/>
        <w:ind w:firstLine="708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95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9297611" r:id="rId3"/>
        </w:objec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омиссарова Л.Н. </w:t>
      </w:r>
    </w:p>
    <w:p>
      <w:pPr>
        <w:pStyle w:val="Normal"/>
        <w:rPr/>
      </w:pPr>
      <w:r>
        <w:rPr/>
        <w:t>тел. 5-62-18</w:t>
      </w:r>
      <w:r>
        <w:br w:type="page"/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20___г. № _______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рганизация содержания мест захоронения  2013-2015 годы</w:t>
      </w:r>
      <w:r>
        <w:rPr>
          <w:b/>
          <w:sz w:val="28"/>
          <w:szCs w:val="28"/>
        </w:rPr>
        <w:t xml:space="preserve"> 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А С П О Р 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16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Организация содержания мест захоронения на 2013-2015 годы» (далее – Программа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титуция Российской Федерации;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12.01.1996г. № 8-ФЗ «О погребении и похоронном деле»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муниципального образования Щекинский район от 16.01.2012 г. № 1-6 «О </w:t>
            </w:r>
            <w:r>
              <w:rPr>
                <w:color w:val="000000"/>
                <w:szCs w:val="28"/>
              </w:rPr>
              <w:t>порядке разработки и реализации долгосрочных целевых программ муниципального образования Щекинский район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муниципальной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хране окружающей среды администрации Щек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Щекино- Ритуал» (далее - МКУ «Щекино-Ритуал»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МКУ «Щекино-Ритуал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приведение территории мест захоронения в соответствии с требованиями санитарно – эпидемиологических и экологических норм</w:t>
            </w:r>
            <w:r>
              <w:rPr>
                <w:sz w:val="27"/>
                <w:szCs w:val="27"/>
              </w:rPr>
              <w:t xml:space="preserve">.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ая очистка и вывоз мусора с территории нового кладбища «Кресты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дорог в зимнее врем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еализуется в один этап 2013-2015 год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бъемы и источники  финансирования, в том числе по годам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0,6 млн. рублей, в том числе: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- бюджет муниципального образования г. Щекино Щекинского района – 0,4 млн.руб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- бюджет муниципального образования Щекинский район – 0,2 млн. рублей,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выполнения работ по санитарной очистке и вывозу мусора с территории нового кладбища «Кресты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ированной уборки дорог в зимнее время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территорию мест захоронения в соответствии с требованиями санитарно – эпидемиологических и экологических норм</w:t>
            </w:r>
            <w:r>
              <w:rPr>
                <w:sz w:val="27"/>
                <w:szCs w:val="27"/>
              </w:rPr>
              <w:t>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</w:rPr>
        <w:t>1. Содержание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является образование большого количества мусора на территории кладбища после посещения жителями мест захоронений и проведения уборки мог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проведение работ по санитарной очистке и вывозу мусора с территории кладбища, проведение механизированной уборки дорог в зимнее врем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требуют бюджетных расходов и не могут быть решены в пределах одного финансового года, что определяет целесообразность использования программно-целевого метода для их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Основная цель Программы - приведение территории мест захоронения в соответствии с требованиями санитарно – эпидемиологических и экологических норм</w:t>
      </w:r>
      <w:r>
        <w:rPr>
          <w:sz w:val="27"/>
          <w:szCs w:val="27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необходимо выполнить  мероприятия по санитарной очистке и вывозу мусора с территории кладбища, механизированной уборке дорог в зимнее врем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еречень мероприятий по реализации Програм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080"/>
        <w:gridCol w:w="1560"/>
        <w:gridCol w:w="1800"/>
        <w:gridCol w:w="2280"/>
      </w:tblGrid>
      <w:tr>
        <w:trPr>
          <w:trHeight w:val="109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 руб.</w:t>
            </w:r>
          </w:p>
        </w:tc>
      </w:tr>
      <w:tr>
        <w:trPr>
          <w:trHeight w:val="85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г. Щеки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</w:tc>
      </w:tr>
      <w:tr>
        <w:trPr>
          <w:trHeight w:val="4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9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нового кладбища «Кресты» и вывоз мус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 – 0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0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,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3 – 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3 – 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0,1</w:t>
            </w:r>
          </w:p>
        </w:tc>
      </w:tr>
      <w:tr>
        <w:trPr>
          <w:trHeight w:val="109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уборка дорог в зимне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3 – 0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3 – 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3 – 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0,1</w:t>
            </w:r>
          </w:p>
        </w:tc>
      </w:tr>
      <w:tr>
        <w:trPr>
          <w:trHeight w:val="7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еречень показателей результативности и эффективности реализации Программы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800"/>
        <w:gridCol w:w="1412"/>
        <w:gridCol w:w="1662"/>
        <w:gridCol w:w="1818"/>
        <w:gridCol w:w="2280"/>
      </w:tblGrid>
      <w:tr>
        <w:trPr>
          <w:trHeight w:val="7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долгосрочной целевой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нечных и непосредственных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Фактическое значение показателя на момент разработки долгосрочной целевой программ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 по годам реализации долгосрочной целевой программы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 окончания</w:t>
            </w:r>
          </w:p>
        </w:tc>
      </w:tr>
      <w:tr>
        <w:trPr>
          <w:trHeight w:val="17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приведение территории мест захоронения в соответствии с требованиями санитарно – </w:t>
            </w:r>
          </w:p>
          <w:p>
            <w:pPr>
              <w:pStyle w:val="Normal"/>
              <w:ind w:right="-5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ческих и экологических норм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/>
            </w:pPr>
            <w:r>
              <w:rPr>
                <w:sz w:val="28"/>
                <w:szCs w:val="28"/>
              </w:rPr>
              <w:t>Задача: приведение</w:t>
            </w:r>
          </w:p>
          <w:p>
            <w:pPr>
              <w:pStyle w:val="Normal"/>
              <w:ind w:right="-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мест </w:t>
            </w:r>
          </w:p>
          <w:p>
            <w:pPr>
              <w:pStyle w:val="Normal"/>
              <w:ind w:right="-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ронения в соответствии </w:t>
            </w:r>
          </w:p>
          <w:p>
            <w:pPr>
              <w:pStyle w:val="Normal"/>
              <w:ind w:right="-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ребованиями санитарно –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ческих и экологических норм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 проведению санитарной очистки территории кладбища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а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ированной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и дорог в зимнее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п.м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727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рограммы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щая потребность в ресурсах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71"/>
        <w:gridCol w:w="1059"/>
        <w:gridCol w:w="1381"/>
        <w:gridCol w:w="1200"/>
        <w:gridCol w:w="1440"/>
      </w:tblGrid>
      <w:tr>
        <w:trPr>
          <w:trHeight w:val="58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о-экономическая эффективность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запланированных мероприятий позволит привести территорию мест захоронения в соответствии с требованиями санитарно –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их и экологических норм</w:t>
      </w:r>
      <w:r>
        <w:rPr>
          <w:sz w:val="27"/>
          <w:szCs w:val="27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зможные риски в ходе реализации Программ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озможными рисками в ходе реализации Программы могут стать  сокращение объемов финансирования мероприятий из</w:t>
      </w:r>
      <w:r>
        <w:rPr>
          <w:sz w:val="28"/>
        </w:rPr>
        <w:t xml:space="preserve"> бюджета муниципального образования г. Щекино и</w:t>
      </w:r>
      <w:r>
        <w:rPr>
          <w:sz w:val="28"/>
          <w:szCs w:val="28"/>
        </w:rPr>
        <w:t xml:space="preserve"> районного бюджета,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озможных рисков в ходе реализации Программы заказчиком Программы ежегодно проводится корректировка мероприятий Программы.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8. Управление реализацией Программы и контроль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за ходом ее выполн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ГО,ЧС и ООС</w:t>
      </w:r>
    </w:p>
    <w:p>
      <w:pPr>
        <w:pStyle w:val="Normal"/>
        <w:rPr/>
      </w:pPr>
      <w:r>
        <w:rPr>
          <w:sz w:val="28"/>
          <w:szCs w:val="28"/>
        </w:rPr>
        <w:t>администрации Щекинского района                                        Л.Н. Комиссарова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0:00Z</dcterms:created>
  <dc:creator>Храпов Геннадий Николаевич</dc:creator>
  <dc:description/>
  <cp:keywords/>
  <dc:language>en-US</dc:language>
  <cp:lastModifiedBy>Kozhevnikov</cp:lastModifiedBy>
  <cp:lastPrinted>2013-05-06T14:21:00Z</cp:lastPrinted>
  <dcterms:modified xsi:type="dcterms:W3CDTF">2013-05-06T11:23:00Z</dcterms:modified>
  <cp:revision>6</cp:revision>
  <dc:subject/>
  <dc:title> </dc:title>
</cp:coreProperties>
</file>