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>_______________________</w:t>
      </w:r>
      <w:r>
        <w:rPr>
          <w:rFonts w:cs="PT Astra Serif" w:ascii="PT Astra Serif" w:hAnsi="PT Astra Serif"/>
          <w:b/>
          <w:sz w:val="32"/>
          <w:szCs w:val="32"/>
        </w:rPr>
        <w:t>№</w:t>
      </w:r>
      <w:r>
        <w:rPr>
          <w:rFonts w:cs="PT Astra Serif" w:ascii="PT Astra Serif" w:hAnsi="PT Astra Serif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муниципального образования Щекинский район от 18.09.2017 № 53/444 «</w:t>
      </w:r>
      <w:r>
        <w:rPr>
          <w:rFonts w:cs="PT Astra Serif" w:ascii="PT Astra Serif" w:hAnsi="PT Astra Serif"/>
          <w:b/>
          <w:bCs/>
          <w:sz w:val="28"/>
          <w:szCs w:val="28"/>
        </w:rPr>
        <w:t>О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порядке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размещения сведений о доходах, расходах, об имуществе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и обязательствах имущественного характера, представленных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главой администрации Щекинского района и лицами,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замещающими муниципальные должности в муниципальном образовании Щекинский район, на официальном Портале муниципального образования в информационно-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телекоммуникационной сети «Интернет» 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и (или)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предоставления этих сведений для опубликования 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средствам массовой информации»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FF0000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PT Astra Serif" w:hAnsi="PT Astra Serif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аконом Тульской области от 17.11.2020 № 97-ЗТО «О внесении изменений в отдельные законодательные акты Тульской области в сфере противодействия коррупции», 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1. Внести в решение Собрания представителей муниципального образования Щекинский район от 18.09.2017 № 53/444 «</w:t>
      </w:r>
      <w:r>
        <w:rPr>
          <w:rFonts w:cs="PT Astra Serif" w:ascii="PT Astra Serif" w:hAnsi="PT Astra Serif"/>
          <w:bCs/>
          <w:sz w:val="28"/>
          <w:szCs w:val="28"/>
        </w:rPr>
        <w:t>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порядк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азмещения сведений о доходах, расходах, об имуществе  и обязательствах имущественного характера, представленных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 - телекоммуникационной сети «Интернет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и (или) предоставления этих сведений для опубликования средствам массовой информации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(далее - Решение) изменение, изложив подпункт 4 пункта 2 приложения к Решению «П</w:t>
      </w:r>
      <w:r>
        <w:rPr>
          <w:rFonts w:cs="Arial" w:ascii="PT Astra Serif" w:hAnsi="PT Astra Serif"/>
          <w:sz w:val="28"/>
          <w:szCs w:val="28"/>
        </w:rPr>
        <w:t xml:space="preserve">орядок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азмещения сведений о доходах, расходах, об имуществе  и обязательствах имущественного характера, представленных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 - телекоммуникационной сети «Интернет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и (или) предоставления этих сведений для опубликования средствам массовой информации»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4) </w:t>
      </w:r>
      <w:r>
        <w:rPr>
          <w:rFonts w:eastAsia="Calibri"/>
          <w:sz w:val="28"/>
          <w:szCs w:val="28"/>
          <w:lang w:eastAsia="en-US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екларанта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р</w:t>
      </w:r>
      <w:r>
        <w:rPr>
          <w:rFonts w:eastAsia="Calibri" w:cs="PT Astra Serif" w:ascii="PT Astra Serif" w:hAnsi="PT Astra Serif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решение вступает в силу со дня его официального обнародования и распространяется на правоотношения, возникшие с 01.01.2021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5"/>
      </w:tblGrid>
      <w:tr>
        <w:trPr>
          <w:trHeight w:val="93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Щекинского района – председатель Собрания представителей Щекинского района 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 Сенюшин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 Бурова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Алферова Марина Викторовна,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8(48751)5-11-9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firstLine="720"/>
        <w:jc w:val="both"/>
        <w:outlineLvl w:val="0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О внесении изменения в решение Собрания представителей муниципального образования Щекинский район от 18.09.2017 № 53/444 «О порядке размещения сведений о доходах, расходах, об имуществе  и обязательствах имущественного характера, представленных 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-телекоммуникационной сети «Интернет» и (или)  предоставления этих сведений для опубликования средствам массовой информации»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4:00Z</dcterms:created>
  <dc:creator>Светлана</dc:creator>
  <dc:description/>
  <cp:keywords/>
  <dc:language>en-US</dc:language>
  <cp:lastModifiedBy>sh-kons-kadr</cp:lastModifiedBy>
  <cp:lastPrinted>2020-12-07T14:39:00Z</cp:lastPrinted>
  <dcterms:modified xsi:type="dcterms:W3CDTF">2020-12-07T11:41:00Z</dcterms:modified>
  <cp:revision>9</cp:revision>
  <dc:subject/>
  <dc:title/>
</cp:coreProperties>
</file>