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29» октября 2013 года проект муниципального нормативного правового акта администрации Щекинского района «Об утверждении ведомственной целевой программы «Ремонт и благоустройство жилья ветеранов Великой Отечественной войны, проживающих в городе Щекино Щекинского района, на 2013 год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0» октября 2013 года        по  «08» ноя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&#1089;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9-27T12:18:00Z</cp:lastPrinted>
  <dcterms:modified xsi:type="dcterms:W3CDTF">2013-10-29T17:03:00Z</dcterms:modified>
  <cp:revision>39</cp:revision>
  <dc:subject/>
  <dc:title>ИНФОРМАЦИОННОЕ  СООБЩЕНИЕ</dc:title>
</cp:coreProperties>
</file>