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орядке оказания материальной помощи гражданам,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регистрированным на территории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зования Щекинский район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7.04.2015 №10/53 «О дополнительных мерах социальной поддержки отдельных категорий граждан, проживающих на территор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Положение о порядке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приложение № 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85.7pt;width:57.4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51818329" r:id="rId3"/>
        </w:object>
      </w:r>
      <w:r>
        <w:rPr>
          <w:rFonts w:cs="PT Astra Serif" w:ascii="PT Astra Serif" w:hAnsi="PT Astra Serif"/>
          <w:sz w:val="28"/>
          <w:szCs w:val="28"/>
        </w:rPr>
        <w:t>2. Утвердить Положение о комиссии по рассмотрению заявлений 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Утвердить состав комиссии по рассмотрению заявлений 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приложение № 3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ризнать утратившим силу  постановление администрации Щекинского района от 30.04.2015  № 4-707 «О порядке оказания материальной помощи гражданам, проживающим на территории муниципального образования Щекинский район, находящимся в трудной жизненной ситу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  <w:vAlign w:val="bottom"/>
          </w:tcPr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HTML1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Е. Чапала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А. Мещеряко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Н. Панкратова</w:t>
      </w:r>
    </w:p>
    <w:p>
      <w:pPr>
        <w:pStyle w:val="Normal"/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ова Любовь Викторо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8-(48751)- 5-35-8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 порядке оказания материальной помощи гражданам, зарегистрированным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а территории муниципального образования Щекинский район, находящимс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трудной жизненной ситуации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Par33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1" w:name="Par37"/>
      <w:bookmarkEnd w:id="1"/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о порядке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далее – Положение), устанавливает правовые и организационные основы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Тульской области и иными нормативными правовыми актами муниципального образования Щекинский район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Материальная помощь оказывается за счет средств, утвержденных в бюджете муниципального образования Щекинский район в рамках подпрограммы «Социальная поддержка отдельных категорий населения» муниципальной программы «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тветственность за целевое использование денежных средств, выделенных на предоставление материальной помощи гражданам, находящимся в трудной жизненной ситуации, несет получатель материальной помощ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2" w:name="Par43"/>
      <w:bookmarkEnd w:id="2"/>
      <w:r>
        <w:rPr>
          <w:rFonts w:cs="PT Astra Serif" w:ascii="PT Astra Serif" w:hAnsi="PT Astra Serif"/>
          <w:sz w:val="28"/>
          <w:szCs w:val="28"/>
        </w:rPr>
        <w:t>2. Категории граждан - получателей материальной помощ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основные понятия, используемые в Положен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6"/>
      <w:bookmarkEnd w:id="3"/>
      <w:r>
        <w:rPr>
          <w:rFonts w:cs="PT Astra Serif" w:ascii="PT Astra Serif" w:hAnsi="PT Astra Serif"/>
          <w:sz w:val="28"/>
          <w:szCs w:val="28"/>
        </w:rPr>
        <w:t>2.1. Материальная помощь предоставляется гражданам Российской Федерации, находящимся в трудной жизненной ситуации, зарегистрированным на территории муниципального образования Щекинский район (далее – граждан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малоимущим одиноко проживающим гражданам, пенсионерам, инвалидам, находящимся в трудной жизненной ситуации, которую они не могут преодолеть самостоятель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малоимущим семьям с детьми, неполным семьям с детьми, в том числе воспитывающим ребенка-инвалид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алоимущим семьям и малоимущим гражданам в целях настоящего Положения относятся семьи и граждане, имеющие среднедушевой доход менее величины </w:t>
      </w:r>
      <w:r>
        <w:rPr>
          <w:rFonts w:eastAsia="Calibri" w:cs="PT Astra Serif" w:ascii="PT Astra Serif" w:hAnsi="PT Astra Serif"/>
          <w:sz w:val="28"/>
          <w:szCs w:val="28"/>
        </w:rPr>
        <w:t xml:space="preserve">прожиточного минимума на душу населения в </w:t>
      </w:r>
      <w:r>
        <w:rPr>
          <w:rFonts w:cs="PT Astra Serif" w:ascii="PT Astra Serif" w:hAnsi="PT Astra Serif"/>
          <w:sz w:val="28"/>
          <w:szCs w:val="28"/>
        </w:rPr>
        <w:t>Тульской области,  действующей на дату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од трудной жизненной ситуацией понимается ситуация, объективно нарушающая жизнедеятельность семьи и гражданина (инвалидность, неспособность к самообслуживанию в связи с преклонным возрастом, болезнь, требующая оплачиваемого лечения, в том числе оперативного медицинского вмешательства; приобретение лекарственных препаратов, медицинских изделий или технических средств реабилитации инвалидов при наличии медицинских показаний; сиротство, малообеспеченность, безработица, утрата документов и денег, одиночество, смерть близких родственников), которую они не могут преодолеть самостоятель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С</w:t>
      </w:r>
      <w:r>
        <w:rPr>
          <w:rFonts w:eastAsia="Calibri" w:cs="PT Astra Serif" w:ascii="PT Astra Serif" w:hAnsi="PT Astra Serif"/>
          <w:sz w:val="28"/>
          <w:szCs w:val="28"/>
        </w:rPr>
        <w:t>реднедушевой доход семьи (одиноко проживающего гражданина) - совокупная сумма доходов каждого члена семьи (одиноко проживающего гражданина), деленная на число всех членов семь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2.4. Одиноко проживающий гражданин </w:t>
        <w:softHyphen/>
        <w:t>– лицо, являющее гражданином РФ, самостоятельно ведущее домашнее хозяйство, не имеющее других родственников, зарегистрированных совместно с ним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4" w:name="Par55"/>
      <w:bookmarkEnd w:id="4"/>
      <w:r>
        <w:rPr>
          <w:rFonts w:cs="PT Astra Serif" w:ascii="PT Astra Serif" w:hAnsi="PT Astra Serif"/>
          <w:sz w:val="28"/>
          <w:szCs w:val="28"/>
        </w:rPr>
        <w:t>3. Условия и порядок предоставления материальной помощ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 Выплаты гражданам, предусмотренные </w:t>
      </w:r>
      <w:hyperlink w:anchor="Par4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ом 2.1 </w:t>
        </w:r>
      </w:hyperlink>
      <w:r>
        <w:rPr>
          <w:rFonts w:cs="PT Astra Serif" w:ascii="PT Astra Serif" w:hAnsi="PT Astra Serif"/>
          <w:sz w:val="28"/>
          <w:szCs w:val="28"/>
        </w:rPr>
        <w:t>Положения, назначаются по решению комиссии об оказании материальной помощи гражданам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письменного заявления гражданина с кратким изложением трудной жизненной ситуации и письменным согласием на обработку персональных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>2) копии паспорта или другого документа, удостоверяющего личность;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>3) справка с места жительства (регистрации) гражданина и лиц, совместно с ним зарегистрированных (справка о составе семь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копии СНИЛС (страховой номер индивидуального лицевого с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правки о доходах всех членов семьи, проживающих по конкретному адресу (заработная плата, пенсия, стипендия, пособия и др. выплаты, компенсации), факт отсутствия доходов от трудовой деятельности подтверждается трудовой книжкой с записью об уволь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документы, подтверждающие сложную жизненную ситуацию и нуждаемость в материальной помощи: заключения учреждений здравоохранения с указанием стоимости затрат на проведение лечения; платежные документы, подтверждающие расходы гражданина по преодолению трудной жизненной ситуации и т.д.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 банковские реквизиты для перечисления единовременной материальной помощи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Комиссия по рассмотрению заявлений 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, проводит выездную проверку представленных заявителем сведений с составлением акта обследования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кте описывается трудная жизненная ситуация, в которой оказался заявитель, материально-бытовые условия, состав семьи, совокупный доход семьи, заключение о нуждаемости в оказании материальной помощи (Приложение  к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еланию заявитель может представить иные документы, которые, по его мнению, могут иметь значение при предоставлении данного вида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5" w:name="Par68"/>
      <w:bookmarkEnd w:id="5"/>
      <w:r>
        <w:rPr>
          <w:rFonts w:cs="PT Astra Serif" w:ascii="PT Astra Serif" w:hAnsi="PT Astra Serif"/>
          <w:sz w:val="28"/>
          <w:szCs w:val="28"/>
        </w:rPr>
        <w:t xml:space="preserve">3.2. Заявитель несет ответственность за достоверность представленных сведений, а также документов, в которых они содержатс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Выплаты гражданам, предусмотренные </w:t>
      </w:r>
      <w:hyperlink w:anchor="Par4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ом 2.1 </w:t>
        </w:r>
      </w:hyperlink>
      <w:r>
        <w:rPr>
          <w:rFonts w:cs="PT Astra Serif" w:ascii="PT Astra Serif" w:hAnsi="PT Astra Serif"/>
          <w:sz w:val="28"/>
          <w:szCs w:val="28"/>
        </w:rPr>
        <w:t>Положения, назначаются по решению Комиссии об оказании материальной помощи гражданам Щекинского района. Заключение об оказании материальной помощи оформляется протоколо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 Материальная помощь перечисляется на основании постановления администрации Щекинского района о</w:t>
      </w:r>
      <w:r>
        <w:rPr>
          <w:rFonts w:cs="PT Astra Serif" w:ascii="PT Astra Serif" w:hAnsi="PT Astra Serif"/>
          <w:sz w:val="28"/>
        </w:rPr>
        <w:t xml:space="preserve">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</w:rPr>
        <w:t xml:space="preserve"> находящимся в трудной жизненной ситуации (далее – постановление)</w:t>
      </w:r>
      <w:r>
        <w:rPr>
          <w:rFonts w:cs="PT Astra Serif" w:ascii="PT Astra Serif" w:hAnsi="PT Astra Serif"/>
          <w:sz w:val="28"/>
          <w:szCs w:val="28"/>
        </w:rPr>
        <w:t xml:space="preserve">. Принятое постановление направляется в отдел бухгалтерского учета и отчетности администрации Щекинского  района для перечисления денежных средств на лицевой счет получателя по вкладу или на счет банковской карты в кредитной организации, указанный заявител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Денежные средства перечисляются на счет получателя в течение 30 рабочих дней со дня принятия постановления администрации муниципального образования Щекинский район о</w:t>
      </w:r>
      <w:r>
        <w:rPr>
          <w:rFonts w:cs="PT Astra Serif" w:ascii="PT Astra Serif" w:hAnsi="PT Astra Serif"/>
          <w:sz w:val="28"/>
        </w:rPr>
        <w:t xml:space="preserve">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</w:rPr>
        <w:t xml:space="preserve"> находящим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</w:t>
      </w:r>
      <w:r>
        <w:rPr>
          <w:rFonts w:cs="Calibri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Материальная помощь единовременно по одному основанию оказывается не более 1 раза в течение календар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6" w:name="Par71"/>
      <w:bookmarkEnd w:id="6"/>
      <w:r>
        <w:rPr>
          <w:rFonts w:cs="PT Astra Serif" w:ascii="PT Astra Serif" w:hAnsi="PT Astra Serif"/>
          <w:sz w:val="28"/>
          <w:szCs w:val="28"/>
        </w:rPr>
        <w:t>4. Основания для отказа в предоставлении материальной помощ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Основаниями для отказа в предоставлении материальной помощ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непредставление документов, указанных в </w:t>
      </w:r>
      <w:hyperlink w:anchor="Par68">
        <w:r>
          <w:rPr>
            <w:rStyle w:val="InternetLink"/>
            <w:rFonts w:cs="PT Astra Serif" w:ascii="PT Astra Serif" w:hAnsi="PT Astra Serif"/>
            <w:sz w:val="28"/>
            <w:szCs w:val="28"/>
          </w:rPr>
          <w:t>п. 3.</w:t>
        </w:r>
      </w:hyperlink>
      <w:r>
        <w:rPr>
          <w:rFonts w:cs="PT Astra Serif" w:ascii="PT Astra Serif" w:hAnsi="PT Astra Serif"/>
          <w:sz w:val="28"/>
          <w:szCs w:val="28"/>
        </w:rPr>
        <w:t>1 настоящего Положения, представление неполных или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ревышение среднедушевого дохода заявителя (семьи заявителя) величины </w:t>
      </w:r>
      <w:r>
        <w:rPr>
          <w:rFonts w:eastAsia="Calibri" w:cs="PT Astra Serif" w:ascii="PT Astra Serif" w:hAnsi="PT Astra Serif"/>
          <w:sz w:val="28"/>
          <w:szCs w:val="28"/>
        </w:rPr>
        <w:t xml:space="preserve">прожиточного минимума на душу населения в </w:t>
      </w:r>
      <w:r>
        <w:rPr>
          <w:rFonts w:cs="PT Astra Serif" w:ascii="PT Astra Serif" w:hAnsi="PT Astra Serif"/>
          <w:sz w:val="28"/>
          <w:szCs w:val="28"/>
        </w:rPr>
        <w:t>Тульской области,  действующую на дату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) отказ заявителя (семьи заявителя) от обследования условий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аличие в семье трудоспособных граждан, не предпринимающих никаких действий по своему трудоустройству (отсутствие обращений о постановке на учет в службе занятости насе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заявитель не является гражданином Российской Федерации, не имеет регистрацию и фактически не проживает на территории муниципального образования 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7" w:name="Par79"/>
      <w:bookmarkEnd w:id="7"/>
      <w:r>
        <w:rPr>
          <w:rFonts w:cs="PT Astra Serif" w:ascii="PT Astra Serif" w:hAnsi="PT Astra Serif"/>
          <w:sz w:val="28"/>
          <w:szCs w:val="28"/>
        </w:rPr>
        <w:t>5. Размер материальной помощ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ая помощь оказы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ходящимся в трудной жизненной ситуации - до 30000 рубл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исключением следующей категории граждан, которым материальная помощь оказывается в следующем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многодетным семьям, находящимся в трудной жизненной ситуации, - до 3000 рублей на каждого несовершеннолетнего ребен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7010</wp:posOffset>
                </wp:positionH>
                <wp:positionV relativeFrom="page">
                  <wp:posOffset>1339215</wp:posOffset>
                </wp:positionV>
                <wp:extent cx="4508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Щекинский район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30.04.2015  № _4-7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9.85pt;mso-wrap-distance-left:9.05pt;mso-wrap-distance-right:9.05pt;mso-wrap-distance-top:0pt;mso-wrap-distance-bottom:0pt;margin-top:105.45pt;mso-position-vertical-relative:page;margin-left:5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Щекинский район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30.04.2015  № _4-7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еполным семьям с детьми, в том числе воспитывающим ребенка-инвалида - до 3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ожилым гражданам на приобретение лекарственных препаратов по медицинским показаниям - до 15000 рубле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8" w:name="Par89"/>
      <w:bookmarkEnd w:id="8"/>
      <w:r>
        <w:rPr>
          <w:rFonts w:cs="PT Astra Serif" w:ascii="PT Astra Serif" w:hAnsi="PT Astra Serif"/>
          <w:sz w:val="28"/>
          <w:szCs w:val="28"/>
        </w:rPr>
        <w:t>6. Источники финансирования и порядок выделения средст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атериальную помощь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Материальная помощь оказывается за счет средств, утвержденных в бюджете муниципального образования Щекинский район в рамках подпрограммы «Социальная поддержка отдельных категорий населения» муниципальной программы «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Материальная помощь оказывается  нуждающимся гражданам только при наличии средств на эти цели в бюджет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В соответствии с Налоговым кодексом РФ от 05.08.2000 N 117-ФЗ,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ст. 217, п. 8</w:t>
        </w:r>
      </w:hyperlink>
      <w:r>
        <w:rPr>
          <w:rFonts w:cs="PT Astra Serif" w:ascii="PT Astra Serif" w:hAnsi="PT Astra Serif"/>
          <w:sz w:val="28"/>
          <w:szCs w:val="28"/>
        </w:rPr>
        <w:t xml:space="preserve"> единовременная материальная помощь не подлежит налогообложению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/>
          </w:tcPr>
          <w:p>
            <w:pPr>
              <w:pStyle w:val="Normal"/>
              <w:ind w:left="-142" w:right="-107" w:firstLine="142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  <w:tc>
          <w:tcPr>
            <w:tcW w:w="38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КОМИССИИ ПО РАССМОТРЕНИЮ ЗАЯВЛЕНИЙ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>. Настоящее Положение определяет порядок деятельности комиссии по рассмотрению заявлений об оказании материальной помощи гражданам, находящимся в трудной жизненной ситуации, зарегистрированным на территории муниципального образования Щекинский район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Заседание Комиссии считается правомочным, если на нем присутствует не менее двух третей от установленно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существляет общее руководство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носит предложения в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знакоми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одписывает протокол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накомя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ят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ыполняют поручения Комиссии и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участвуют в подготовке вопросов дл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рганизует проведение заседаний Комиссии, а также подготовку необходимых для рассмотрения на ее заседания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едет протокол заседания Комиссии по рассмотрению заявлений граждан об оказании материальной помощ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одготавливает проект постановления администрации Щекинского района о</w:t>
      </w:r>
      <w:r>
        <w:rPr>
          <w:rFonts w:cs="PT Astra Serif" w:ascii="PT Astra Serif" w:hAnsi="PT Astra Serif"/>
          <w:sz w:val="28"/>
        </w:rPr>
        <w:t xml:space="preserve">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</w:rPr>
        <w:t xml:space="preserve"> находящимся в трудной жизненной ситу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миссия проводит заседани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миссия рассматривает заявление с представленными документами без заявителя. Решение Комиссии принимается путем открытого голосования простым большинством голосов от числа членов Комиссии, присутствующих на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Комиссия, при исчислении размера единовременной адресной материальной помощи, учитывает в каждом отдельном случае материальное положение гражданина, состояние трудоспособности и другие объективные жизненные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рассмотрения заявления Комиссией оформляются протоколом, в котором отраж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 возможности предоставления материальной помощи гражданину (с указанием оснований для предоставления помощи и ее разм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 отказе в предоставлении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принятом решении Комиссия заявителю направляется письменный ответ об удовлетворении его заявления либо об отказе с указанием причин отказ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В случае решения Комиссии о предоставлении материальной помощи гражданину в течение 7 рабочих дней после подписания протокола оформляется проект постановления администрации Щекинского района о</w:t>
      </w:r>
      <w:r>
        <w:rPr>
          <w:rFonts w:cs="PT Astra Serif" w:ascii="PT Astra Serif" w:hAnsi="PT Astra Serif"/>
          <w:sz w:val="28"/>
        </w:rPr>
        <w:t xml:space="preserve">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</w:rPr>
        <w:t xml:space="preserve"> находящимся в трудной жизненной ситу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/>
          </w:tcPr>
          <w:p>
            <w:pPr>
              <w:pStyle w:val="Normal"/>
              <w:ind w:left="-142" w:right="-107" w:firstLine="142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  <w:tc>
          <w:tcPr>
            <w:tcW w:w="38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9" w:name="Par153"/>
            <w:bookmarkStart w:id="10" w:name="Par147"/>
            <w:bookmarkEnd w:id="9"/>
            <w:bookmarkEnd w:id="10"/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ссии по рассмотрению заявлений об оказан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атериальной помощи гражданам, зарегистрирован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меститель главы администрации Щекинского района по социальным вопросам - председатель комиссии;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меститель главы администрации Щекинского района по развитию инженерной инфраструктуры и жилищно-коммунальному хозяйству - заместитель председателя комисс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сультант отдела по молодежной политике и спорту комитета по культуре, молодежной политике и спорту - секретарь комисс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 начальник финансового управ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 председатель комитета по правовой работе;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 начальник управления  по вопросам жизнеобеспечения, строительства, благоустройства и дорожно-транспортному хозяйству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 начальник отдела по бухгалтерскому учету и отчет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начальни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а социальной защиты населения по Щекинскому району (по согласованию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/>
          </w:tcPr>
          <w:p>
            <w:pPr>
              <w:pStyle w:val="Normal"/>
              <w:ind w:left="-142" w:right="-107" w:firstLine="142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  <w:tc>
          <w:tcPr>
            <w:tcW w:w="38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0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719"/>
      </w:tblGrid>
      <w:tr>
        <w:trPr/>
        <w:tc>
          <w:tcPr>
            <w:tcW w:w="4285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ложению о порядке оказания</w:t>
            </w:r>
          </w:p>
          <w:p>
            <w:pPr>
              <w:pStyle w:val="21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й помощи гражданам,</w:t>
            </w:r>
          </w:p>
          <w:p>
            <w:pPr>
              <w:pStyle w:val="21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гистрированным на территор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ого района, находящимся</w:t>
            </w:r>
          </w:p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удной жизненной ситуации</w:t>
            </w:r>
          </w:p>
        </w:tc>
      </w:tr>
    </w:tbl>
    <w:p>
      <w:pPr>
        <w:pStyle w:val="21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СЛЕДОВАНИЯ   МАТЕРИАЛЬНО-БЫТОВ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УСЛОВИЙ ПРОЖИВАНИЯ ГРАЖДАНИНА (СЕМЬИ)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омиссия в составе (Ф.И.О.) 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ла обследование материально-бытовых условий жизни гр-на (ки)   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________________ 19______ года рождения, уроженца ______________________________________________________________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гистрированного по адресу: ___________________________________________________________________________________________________________тел.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оживающего  по адресу: 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личность удостоверена паспортом  серии 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_________________ выданным 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«____»________________________ 20____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циальная группа (пенсионер, инвалид, одиноко проживающий пенсионер, одинокий; семья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многодетная, неполная, мать-одиночка, с ребенком-инвалидом; вдова участника Великой Отечественной войны, участник Великой Отечественной войны, участник ликвидации последствий аварии на Чернобыльской АЭС, переселенец, без определенного места жительства, др.)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семьи, проживающие с заявителем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85"/>
        <w:gridCol w:w="1770"/>
        <w:gridCol w:w="1880"/>
        <w:gridCol w:w="2411"/>
      </w:tblGrid>
      <w:tr>
        <w:trPr>
          <w:trHeight w:val="7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дственные отнош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е положение, место работы, уче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месячный доход</w:t>
            </w:r>
          </w:p>
        </w:tc>
      </w:tr>
      <w:tr>
        <w:trPr>
          <w:trHeight w:val="2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Heading6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6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личие жилья: да, нет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ственность жилья:  государственное, муниципальное, ведомственное, частное, съемное_________________________________________________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Строение: кирпичное, панельное, монолитное, деревянное, другое___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 жилья: дом многоквартирный, коттедж,  частный дом, общежитие, барак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комнат _______, общая площадь жилья _________кв.м,  в т.ч. жилая площадь ________ кв.м, площадь на 1 чел. _____ кв.м</w:t>
      </w:r>
    </w:p>
    <w:p>
      <w:pPr>
        <w:pStyle w:val="Style21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опление: печное, центральное ________________________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а: горячая, холодная, колодец, колонка ___________________________</w:t>
      </w:r>
    </w:p>
    <w:p>
      <w:pPr>
        <w:pStyle w:val="Style21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ита: электрическая, газовая _________________________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нная (душ): есть, нет ___________________, санузел: есть, нет ___________, удобства  во дворе ______________________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земельного участка, подсобного хозяйства (описать)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нсионер с ______________________ года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валидность __________________ группа  _________________ степень 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№ удостоверения, кем и когда выдано)____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а дохода семьи _______________________ руб., сумма дохода на 1 члена семьи ________________ руб. Примечание: в случае проживания в одном доме или квартире родственников, но не являющимися членами одной семьи, доход указывается только семьи заявителя, о чем делается ссылка в графе «дополнительные сведения»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луживается ли заявитель на дому социальным работником: да, нет 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начала обслуживания 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обращении заявителя и членов его семьи за помощью (в какое учреждение, когда и какая помощь была им оказана, 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а ли оказанная помощь по назначению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здоровье заявителя и членов его семьи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итарно-гигиеническое состояние жилья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уровень жизни (наличие-отсутствие предметов первой необходимости, уровень низкий, средний, высокий и чем подтверждается)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Дополнительные сведения о заявителе и его семье (наличие факторов «социального риска»: употребление алкоголя, наркотических средств, бродяжничество, попрошайничество;  отношения между членами семьи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обследования комиссия пришла к выводу (заявитель, семья являются стабильной, неблагополучной, нуждающейся в социально-экономической, медико-социальной, психолого-педагогической, правовой, другой помощи, в чем эта помощь должна заключаться)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и время посещения семьи  «_____»___________________20____г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и членов комиссии:  _______________________________________(_____________ ),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(_____________),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(_____________)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>Подпись заявителя_________________(________________ )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</w:p>
    <w:p>
      <w:pPr>
        <w:pStyle w:val="Lis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4AB238A05ED1481D0E6997467932E02E0DB3B02B4E0E38E832F1D7875BD18D8F6B1636E423DH4K3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6:00Z</dcterms:created>
  <dc:creator>Храпов Геннадий Николаевич</dc:creator>
  <dc:description/>
  <cp:keywords/>
  <dc:language>en-US</dc:language>
  <cp:lastModifiedBy>Пользователь</cp:lastModifiedBy>
  <cp:lastPrinted>2020-06-23T16:57:00Z</cp:lastPrinted>
  <dcterms:modified xsi:type="dcterms:W3CDTF">2020-06-23T14:04:00Z</dcterms:modified>
  <cp:revision>6</cp:revision>
  <dc:subject/>
  <dc:title> </dc:title>
</cp:coreProperties>
</file>