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6804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__20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Щекинского района от 22.01.2014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1-89 «Об утверждении муницип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муниципального образования Щекинский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район «</w:t>
      </w:r>
      <w:r>
        <w:rPr>
          <w:rFonts w:cs="Times New Roman" w:ascii="Times New Roman" w:hAnsi="Times New Roman"/>
        </w:rPr>
        <w:t xml:space="preserve">Развитие  культуры  в муниципальном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на основании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№ 1-89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ие изменения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1. Приложение к постановлению: «Паспорт муниципальной программы муниципального образования Щекинский район «Развитие культуры в муниципальном образовании Щекинский район» изложить в следующей 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униципальная программа  муниципального образования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Щёкинский район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Развитие куль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>ПАСПОРТ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pacing w:val="2"/>
                <w:sz w:val="28"/>
                <w:szCs w:val="28"/>
                <w:shd w:fill="FFFFFF" w:val="clear"/>
              </w:rPr>
              <w:t> Площадь парков, благоустроенных в рамках ремонтных работ (Г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позиций культуры района в Тульской  област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1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6507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887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784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254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8523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372,7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2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Тульской области: 26491,1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27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79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42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42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57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601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063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31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581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917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17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2886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4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2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67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747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 30,9 тыс. руб., 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6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29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92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392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4659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3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9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75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355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187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482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176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265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 тыс.руб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1,8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62,0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1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1868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932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626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715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12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2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1,6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1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07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7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135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35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6981,4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98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6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2297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29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398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98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4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9,4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99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99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264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36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9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09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1264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36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9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09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00,0 тыс. руб.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,5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,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удельного веса  населения, удовлетворенного качеством дополнительного образования детей на 4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 на 1 тыс. жителей на 0,4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–досуговых мероприятиях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Увеличение площади парков, благоустроенных в рамках ремонтных работ, на 3,2 Г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величение количества получателей муниципальных услуг в электронном виде на 1,5 тысячи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ункт 3.1. раздела 3 подпрограммы «Развитие библиотечного дела в муниципальном образовании Щекинский район»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18"/>
          <w:szCs w:val="28"/>
        </w:rPr>
      </w:pPr>
      <w:r>
        <w:rPr>
          <w:b/>
          <w:bCs/>
          <w:i/>
          <w:iCs/>
          <w:spacing w:val="-2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 «Развитие библиотеч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Развитие библиотечного дела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муниципального образования  Щекинский район на 1 тыс. жителей (процент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2886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4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23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67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747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30,9 тыс. 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6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3,1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29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92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392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4659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3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94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75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355,3  тыс.ру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Увеличение удельного веса населения, удовлетворенного качеством библиотечн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.3. Подпункт 3.1.3. пункта 3.1 раздела 3 подпрограммы «Развитие библиотечного дела в муниципальном образовании Щекинский район» изложить в следующей редакции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080"/>
        <w:gridCol w:w="1080"/>
        <w:gridCol w:w="1260"/>
        <w:gridCol w:w="1620"/>
        <w:gridCol w:w="1800"/>
        <w:gridCol w:w="1447"/>
        <w:gridCol w:w="1433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ных</w:t>
              <w:br/>
              <w:t xml:space="preserve">источни-ков 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казание муниципальных услуг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он Тульской области «О библиотечном де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ероприятий по подключению общедоступных библиотек к информационно – телекоммуникационной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 Подпункт 3.1.5.  пункта 3.1. раздела 3 подпрограммы «Развитие библиотечного дела в муниципальном образовании Щекинский район» изложить в следующей редакции:</w:t>
      </w:r>
    </w:p>
    <w:p>
      <w:pPr>
        <w:pStyle w:val="Normal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11"/>
        <w:gridCol w:w="4209"/>
        <w:gridCol w:w="1260"/>
        <w:gridCol w:w="1080"/>
        <w:gridCol w:w="1219"/>
        <w:gridCol w:w="1260"/>
        <w:gridCol w:w="1260"/>
      </w:tblGrid>
      <w:tr>
        <w:trPr>
          <w:trHeight w:val="27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28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4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28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ункт 3.2. раздела 3 подпрограммы «Сохранение и развитие системы художественного и музыкального образования»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rPr>
          <w:b/>
          <w:b/>
          <w:bCs/>
          <w:spacing w:val="-20"/>
          <w:sz w:val="12"/>
          <w:szCs w:val="28"/>
          <w:highlight w:val="green"/>
        </w:rPr>
      </w:pPr>
      <w:r>
        <w:rPr>
          <w:b/>
          <w:bCs/>
          <w:spacing w:val="-20"/>
          <w:sz w:val="12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Сохранение и развитие системы художественного и музык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детей в возрасте от 5 до 18 лет, получающих услуги 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 населения, удовлетворенного 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ремонтных работ в учреждениях (количество учреждений, единиц)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187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482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176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265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 тыс.руб.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41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62,0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1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5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1868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932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626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715,9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2 %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удельного веса  населения, удовлетворенного  качеством  дополнительного образования  дет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%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Увеличение количества ремонтных работ в учреждениях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количества  получателей муниципальных услуг в электронном виде на 1 тысячу человек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.6. Подпункт 3.2.3.  пункта 3.2. раздела 3 подпрограммы «Сохранение и развитие системы художественного и музыкального образования» изложить в следующей редакции: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3.2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звитие системы художественного и музыкального образования»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1080"/>
        <w:gridCol w:w="108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68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1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6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3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3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36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роприятия, направленные на укрепление материально-технической базы  муниципальных учрежден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обязательств, принятых в 2014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капитального ремонта муниципальными учрежд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Закон Тульской области «О библиотечном де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68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3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1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 Подпункт 3.2.5.  пункта 3.2. раздела 3 подпрограммы «Сохранение и развитие системы художественного и музыкального образования» изложить в следующей редак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3.2.5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744"/>
        <w:gridCol w:w="1440"/>
        <w:gridCol w:w="1266"/>
        <w:gridCol w:w="1312"/>
        <w:gridCol w:w="1272"/>
        <w:gridCol w:w="1574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6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.8. Пункт 3.6. раздела 3 «Основное мероприятие «Обеспечение реализации муниципальной программы»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ind w:firstLine="708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6. Основное мероприятие «Обеспечение реализации муниципальной программы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обеспечение реализации мероприятий муниципальной программы в соответствии с установленными сроками и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беспечивает выполнения цели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21264,6  тыс. рублей, в том числе по годам: 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208,8 тыс.руб.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36,2 тыс.руб.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9,8 тыс.руб.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09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обеспечение реализации  основного мероприятия  осуществляется из бюджета муниципального образования Щекинский район за счет средств бюджета Тульской области, собственных доходов бюджета муниципального образования Щекинский район и межбюджетных трансфертов из бюджетов поселений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расходы на обеспечение деятельности комитета по культуре, молодежной политике и спорту администрации Щекин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080"/>
        <w:gridCol w:w="1080"/>
        <w:gridCol w:w="1260"/>
        <w:gridCol w:w="1440"/>
        <w:gridCol w:w="1060"/>
        <w:gridCol w:w="1460"/>
        <w:gridCol w:w="1973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ходы на обеспечение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2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сурсное обеспечение информационных сист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лата обязательств, принятых в 2014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сновному мероприятию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Объемы финансирования основного мероприятий  уточняются в установленном порядке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Пункт 3.7. раздела 3 «Основное мероприятие «Организация и проведение культурно-досуговых и просветительских мероприятий»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ind w:firstLine="708"/>
        <w:jc w:val="center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3.7. Основное мероприятие «Организация и проведение культурно-досуговых и просветительских мероприятий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0"/>
          <w:szCs w:val="16"/>
          <w:highlight w:val="yellow"/>
        </w:rPr>
      </w:pPr>
      <w:r>
        <w:rPr>
          <w:rFonts w:cs="Times New Roman" w:ascii="Times New Roman" w:hAnsi="Times New Roman"/>
          <w:b/>
          <w:sz w:val="20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призвано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 и 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ого мероприятия «Организация и проведение культурно-досуговых и просветительских мероприятий»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 является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ей основного мероприятия является организация культурно-досуговой и просветительской деятельности. 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с целью совершенствования деятельности муниципальных  учреждений культуры. Программно-целевой метод необходим при реализации таких направлений основного мероприятия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600,0  тыс. рублей, в том числе по годам: 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00,0  тыс.руб.</w:t>
      </w:r>
    </w:p>
    <w:p>
      <w:p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0,0 тыс.руб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 тыс.руб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10. Подпункт 3.7.1.  пункта 3.7. раздела 3 основное мероприятие «Организация и проведение культурно-досуговых и просветительских мероприятий» изложить в следующей редакции</w:t>
      </w:r>
    </w:p>
    <w:p>
      <w:pPr>
        <w:pStyle w:val="Normal"/>
        <w:ind w:firstLine="70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7.1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го мероприятия «Организация и проведение культурно-досуговых и просветительских мероприятий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-досуговых и просветительских мероприятий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.11. Раздел 5 приложения к постановлению «Ресурсное обеспечение муниципальной программы «Развитие культуры в муниципальном образовании Щек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jc w:val="both"/>
        <w:rPr>
          <w:b/>
          <w:b/>
          <w:spacing w:val="-20"/>
          <w:sz w:val="10"/>
          <w:szCs w:val="28"/>
        </w:rPr>
      </w:pPr>
      <w:r>
        <w:rPr>
          <w:b/>
          <w:spacing w:val="-20"/>
          <w:sz w:val="1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«Развитие культуры в муниципальном образовании Щекинский район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604"/>
        <w:gridCol w:w="1440"/>
        <w:gridCol w:w="1440"/>
        <w:gridCol w:w="1266"/>
        <w:gridCol w:w="68"/>
        <w:gridCol w:w="1265"/>
        <w:gridCol w:w="53"/>
        <w:gridCol w:w="17"/>
        <w:gridCol w:w="1281"/>
        <w:gridCol w:w="61"/>
      </w:tblGrid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2,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54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2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7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3,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2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1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28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,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1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6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494,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2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2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№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музейного  дел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и проведение культурно – досуговых и просветительских мероприятий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54,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23,2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О.А. Федосов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фанасьева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HTML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HTML"/>
        <w:spacing w:lineRule="auto" w:line="36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рмолаева Г.Я.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2-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1:00Z</dcterms:created>
  <dc:creator>User</dc:creator>
  <dc:description/>
  <cp:keywords/>
  <dc:language>en-US</dc:language>
  <cp:lastModifiedBy>User</cp:lastModifiedBy>
  <cp:lastPrinted>2015-05-25T12:38:00Z</cp:lastPrinted>
  <dcterms:modified xsi:type="dcterms:W3CDTF">2015-05-25T08:38:00Z</dcterms:modified>
  <cp:revision>8</cp:revision>
  <dc:subject/>
  <dc:title> </dc:title>
</cp:coreProperties>
</file>