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29» мая 2014 года проект муниципального нормативного правового акта администрации Щекинского района «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31 (рабочий)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30» мая 2014 года        по  «15» июл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9» мая  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                                               Е.В. Богосла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goslavskaya</cp:lastModifiedBy>
  <cp:lastPrinted>2014-05-29T10:57:00Z</cp:lastPrinted>
  <dcterms:modified xsi:type="dcterms:W3CDTF">2014-05-29T06:57:00Z</dcterms:modified>
  <cp:revision>47</cp:revision>
  <dc:subject/>
  <dc:title>ИНФОРМАЦИОННОЕ  СООБЩЕНИЕ</dc:title>
</cp:coreProperties>
</file>