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4.3pt;margin-top:791.85pt;width:56.45pt;height:37.4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997844654" r:id="rId2"/>
        </w:object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 21.07.2020</w:t>
                              <w:tab/>
                              <w:t>№ 7 – 7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 21.07.2020</w:t>
                        <w:tab/>
                        <w:t>№ 7 – 7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Щекинского района от 21.09.2018 № 9 - 1241 «Об утверждении муниципальной программы «Организация содержания, благоустройства и озеленения территорий муниципального образования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город Щекино Щекинского района»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spacing w:lineRule="auto" w:line="36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Щекинского района от 20.07.2015 № 7-1118 «О Порядке разработки, реализации и оценки эффективности муниципальных программ муниципального образования город Щекино Щекинского района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Внести изменение в постановление администрации Щекинского района от 21.09.2018 № 9 – 1241 «Об утверждении муниципальной программы «Оранизация содержания, благойстройства и озеленения территорий муниципального образования город Щекино Щекинского района», изложив приложение в новой редакции (приложение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 1, г. Щекино, Тульская область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397" w:top="993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В.А. Евсюков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А.Е. Чапал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0"/>
          <w:szCs w:val="20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В.В. Глущенко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0"/>
          <w:szCs w:val="20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Исп. Мишина Татьяна Владимировна,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Тел. 8 (48751) 5-57-22</w:t>
      </w:r>
    </w:p>
    <w:p>
      <w:pPr>
        <w:pStyle w:val="Normal"/>
        <w:rPr>
          <w:rFonts w:ascii="PT Astra Serif" w:hAnsi="PT Astra Serif" w:cs="PT Astra Serif"/>
          <w:color w:val="000000"/>
          <w:sz w:val="10"/>
          <w:szCs w:val="10"/>
        </w:rPr>
      </w:pPr>
      <w:r>
        <w:rPr>
          <w:rFonts w:cs="PT Astra Serif" w:ascii="PT Astra Serif" w:hAnsi="PT Astra Serif"/>
          <w:color w:val="000000"/>
          <w:sz w:val="10"/>
          <w:szCs w:val="10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34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 внесении изменения в постановление администрации Щекинского района от    21.09.2018 № 9 - 1241 «Об утверждении муниципальной программы «Организация содержания, благоустройства и озеленения территорий муниципального образования город Щекино Щекинского района»</w:t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 21.07.2020</w:t>
              <w:tab/>
              <w:t>№ 7 – 7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 21.09.2018 № 9 – 1241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ая программ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город Щекино Щекинского района 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образования город Щекино Щекинского района 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Ответственный исполн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Администрация Щекинского района (управление по вопросам жизнеобеспечения, строительства, благоустройства и дорожно-транспортному хозяйству администрации Щекинского района).</w:t>
            </w:r>
          </w:p>
        </w:tc>
      </w:tr>
      <w:tr>
        <w:trPr>
          <w:trHeight w:val="5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Соисполни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19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частник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Отдел ГО, ЧС и охране окружающей среды администрации Щекинского района; управление архитектуры, земельных и имущественных отношений администрации Щекинского района; муниципальное казенное учреждение «Щекинское городское управление жизнеобеспечения и благоустройства» (МКУ «ЩГУЖиБ»); муниципальное казенное учреждение «Управление капитального строительства Щекинского района» (МКУ «УКС» Щекинского района»).</w:t>
            </w:r>
          </w:p>
        </w:tc>
      </w:tr>
      <w:tr>
        <w:trPr>
          <w:trHeight w:val="13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Цель (цели)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Комплексное решение проблем благоустройства и </w:t>
            </w:r>
            <w:r>
              <w:rPr>
                <w:rFonts w:cs="PT Astra Serif" w:ascii="PT Astra Serif" w:hAnsi="PT Astra Serif"/>
                <w:color w:val="000000"/>
                <w:spacing w:val="-6"/>
                <w:sz w:val="27"/>
                <w:szCs w:val="27"/>
              </w:rPr>
              <w:t>улучшение внешнего вида территории  муниципального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 образования город Щекино Щекинского района.</w:t>
            </w:r>
            <w:r>
              <w:rPr>
                <w:rFonts w:eastAsia="Calibri" w:cs="PT Astra Serif" w:ascii="PT Astra Serif" w:hAnsi="PT Astra Serif"/>
                <w:color w:val="000000"/>
                <w:sz w:val="27"/>
                <w:szCs w:val="27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eastAsia="Calibri" w:cs="PT Astra Serif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7"/>
                <w:szCs w:val="27"/>
                <w:lang w:eastAsia="en-US"/>
              </w:rPr>
              <w:t>Повышение качества и комфорта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7"/>
                <w:szCs w:val="27"/>
                <w:lang w:eastAsia="en-US"/>
              </w:rPr>
              <w:t>жизни населения.</w:t>
            </w:r>
          </w:p>
        </w:tc>
      </w:tr>
      <w:tr>
        <w:trPr>
          <w:trHeight w:val="5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1. Организация освещения улиц, дорог города Щекино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 Обустройство дворовых территорий для отдыха жителей и физического развития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. Содержание и обустройство мест массового отдыха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.Улучшение санитарного состояния города </w:t>
            </w:r>
            <w:r>
              <w:rPr>
                <w:rFonts w:cs="PT Astra Serif" w:ascii="PT Astra Serif" w:hAnsi="PT Astra Serif"/>
                <w:color w:val="000000"/>
                <w:spacing w:val="-6"/>
                <w:sz w:val="28"/>
                <w:szCs w:val="28"/>
              </w:rPr>
              <w:t>Щекино муниципального образования Щекинский район.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Удельный вес площади благоустроенной территории города к общей площади территории города, подлежащей благоустройству(%)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Удельный вес площади озелененной территории города к общей площади территории города, подлежащей озеленению (%)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.Объем мусора, вывезенного с территории несанкционированных свалок (тыс. куб.м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.Доля световых конструкций, находящихся в рабочем состоянии, к общему количеству световых конструкций (%)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. Количество участков благоустраеваемой территории в рамках проекта «Народный бюджет», ед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. Объем мусора вывезенного с территории кладбища, м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. Площадь участков благоустраеваемой территории мест массового отдыха, кв.м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. Количество вывезенных твердых коммунальных отходов на душу населения, кг/год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. Число благоустроенных общественных пространств,ед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. Доля своевременно исполненных обязательств, %.</w:t>
            </w:r>
          </w:p>
        </w:tc>
      </w:tr>
      <w:tr>
        <w:trPr>
          <w:trHeight w:val="9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освещения улиц муниципального образования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сбора и вывоза бытовых отходов, мусора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благоустройства и озеленения территории муниципального образования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содержания мест захоронения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Реализация проекта «Народный бюджет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Содержание и обустройство мест массового отдыха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Обеспечение реализации муниципальной программы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Благоустройство парка «Лесная поля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Формирование общественных пространств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Предотвращение влияния ухудшения экономической ситуации на развитие отраслей экономики, профилактика и устранение последствий распространения коронавирусной инфекции».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highlight w:val="yellow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highlight w:val="yellow"/>
              </w:rPr>
              <w:t>«Организация охраны объектов благоустройства»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рок реализации Программ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чало – 2019 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кончание – 2025 г.</w:t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ъем финансирования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щий объем финансирования Программы составляет 578 026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97 138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104 137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74 733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74 542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72 161,5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75 764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79 548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Тульской области составляет 11 047,6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6 879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4 167,7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муниципального образования город Щекино Щекинского района составляет 566 979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90 258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99 969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74 733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74 542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72 161,5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75 764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79 548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з них н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освещения улиц муниципального образования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170 124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24 240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25 888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5 263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4 325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22 333,7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23 450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4 623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сбора и вывоза бытовых отходов, мусора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19 452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4 658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 3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 8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 8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1 869,7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1 963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 061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176 155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28 457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2 268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2 457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3 048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22 180,2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23 289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4 454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содержания мест захоронения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3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50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Реализация проекта «Народный бюджет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20 936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12 480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8 455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0,0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Тульской области 9 937,9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19 год – 5 770,2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4 167,7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муниципального образования город Щекино Щекинского района составляет 10 998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6 710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4 288,1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Содержание и обустройство мест массового отдыха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43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13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50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Обеспечение реализации муниципальной программы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183 055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25 248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0 874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2 913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3 069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25 677,9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26 961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8 309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Тульской обла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1 109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муниципального образования город Щекино Щекинского района: 181 946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24 139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0 874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2 913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3 069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25 677,9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26 961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8 309,9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Благоустройство парка «Лесная поля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 6 245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615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 229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1 2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1 2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Формирование общественных пространств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 1 307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1 307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Предотвращение влияния ухудшения экономической ситуации на развитие отраслей экономики, профилактика и устранение последствий распространения коронавирусной инфекции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 2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2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highlight w:val="yellow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highlight w:val="yellow"/>
              </w:rPr>
              <w:t xml:space="preserve"> «Организация охраны объектов благоустройств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highlight w:val="yellow"/>
              </w:rPr>
              <w:t>Финансирование составляет – 1 2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highlight w:val="yellow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highlight w:val="yellow"/>
              </w:rPr>
              <w:t>2020 год – 1 200,0 тыс. руб.</w:t>
            </w:r>
          </w:p>
        </w:tc>
      </w:tr>
      <w:tr>
        <w:trPr>
          <w:trHeight w:val="9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оздание безопасной и комфортной среды, лучших условий для проживания, работы и отдыха жителей города Щекино муниципального образования Щекинский район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свещение улиц, дорог. Обеспечение важнейшего права человека на безопасность и комфортабельность проживания. Уменьшение количества аварийных зеленых насаждений, подлежащих спилу.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бщая характеристика сферы реализации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Конституцией Российской Федерации государство несет ответственность за обеспечение гражданам достойных условий прожива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Благоустройство территории города – это комплекс работ и мероприятий, направленных на создание благоприятного внешнего облика города, обеспечение безопасности, комфортной и эстетической привлекательности среды жизнедеятельности человек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 целях реализации Федерального закона от 06.10.2003 № 131-ФЗ «Об общих принципах организации местного самоуправления в Российской Федерации» в соответствии с абзацем третьим части 2 статьи 34 данного закона администрация муниципального образования Щекинский район осуществляет полномочия администрации муниципального образования город Щекино Щекинского района в решении вопросов местного значения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содержание улично- дорожной сети в зимний и летний период; 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рганизация благоустройства и озеленения территории города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рганизация освещения улиц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одержание мест захоронений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рганизация сбора, вывоза, утилизации бытовых отход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одержание и обустройство мест массового отдыха жител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, средства спонсоров и насел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Комплексное благоустройство города включает проведение текущего ремонта, реконструкцию и содержание в надлежащем состоянии дорожного хозяйства города Щекино Щекинского района. Увеличение интенсивности транспортного движения требуют повышения оперативности и качества выполнения работ по содержанию территории города и улично-дорожной се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ля обеспечения ежедневной уборки города, а также в целом работах по поддержанию улично-дорожной сети города, в рамках работ по содержанию города осуществляются работы по летней и зимней уборке городских дорог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сновная задача летней уборки улиц заключается в удалении загрязнений, скапливающихся на покрытии дорог. Эти загрязнения ухудшают эстетический вид городских улиц, являются источником повышенной запыленности воздуха, а при неблагоприятных погодно-климатических условиях способствуют возникновению скользкости, что сказывается на безопасности дорожного движения. Основными операциями по летней уборке улиц города являются: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чистка и увлажнение тротуар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подметание в ручную остановочных павильонов, лестничных сходов, а также в местах невозможности механизированной очистке тротуаров и пешеходных зон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уборка смета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кос газон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трижка живой изгороди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полнение иных распоряжений и поручений главного распорядителя МКУ «ЩГУЖиБ» по выполнению летних операц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При зимней уборке дорог и улиц обеспечивается выполнение таких операций: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чистка и обработка ПГМ тротуар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чистка в ручную остановочных павильонов, лестничных сходов, римыкания тротуаров с проезжей частью, а также местах невозможности механизированной очистки тротуаров и пешеходных зон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ополнительная очистка от снега и обработка ПГМ на перекрестках, заездах, внутриквартальных проезд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ополнительная погрузка и вывоз снега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калывание льда и очистка бордюрного камня на тротуарах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полнение иных распоряжений и поручений главного распорядителя МКУ «ЩГУЖиБ» по выполнению зимних операц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В рамках работ по содержанию очищаются ливне приемные колодцы, лотки, водопропускные трубы, урны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К внеочередным операциям относят: 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рубка и вывоз поросли деревьев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установка и обслуживание дорожных знаков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установка ИДН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ополнительная ликвидация несанкционированных свалок на территории г. Щекино объем 1 объекта не более 7 м</w:t>
      </w: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vertAlign w:val="superscript"/>
          <w:lang w:eastAsia="zh-CN" w:bidi="hi-IN"/>
        </w:rPr>
        <w:t>3</w:t>
      </w: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распиливание порубочных остатков упавших деревьев на территории г. Щекино не требующих привлечения специализированной организации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полнение иных распоряжений и поручений главного распорядителя МКУ «ЩГУЖиБ» по выполнению внеочередных операц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Ежегодно на территории города проводятся городские субботники. В период проведения субботников предприятиям, учреждениям, ТОСам  выделяется техника для вывоза ТБО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 рамках работ по ремонту линий наружного освещения проводится замена светильников, опор, обеспечивается восстановление.  Необходимо  повышение процента освещенных улиц и дорог до нормативного, вследствие чего должны быть проведены мероприятия по установке, восстановлению, замене, ремонту объектов уличного освещения, монтажу светильников; разработана проектно-сметная документация для производства данных работ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дним из факторов, формирующим положительный имидж города, является наличие благоприятных, комфортных, безопасных и доступных условий для массового отдыха населения. 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Для поддержания чистоты и соответствия санитарным нормам необходимо производить  очистку берегов пляжа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 xml:space="preserve"> На пляже большой приток отдыхающих в летний период, которые оставляют за собой кучи мусора, необходимо производить систематическую уборку береговой зон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На территории города расположено городское кладбище. Территория оснащена контейнерными площадками для сбора мусор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дним из приоритетных направлений деятельности администрации Щекинского района за последние годы является создание и восстановление зон отдыха на территории города Щекино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На территории города Щекино имеется 12 территорий общего пользования общей площадью 412,59 тыс.кв.м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В составе озелененной территории 8 скверов, 3 парк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первоочередным мероприятиям по благоустройству парков следует отнести устройство асфальтобетонного покрытия дорожек, установка малых архитектурных форм, освещение парков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36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Цели и задачи муниципальной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520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Цель муниципальной программы – комплексное решение проблем благоустройства и улучшение внешнего вида территории  муниципального образования город Щекино Щекинского района.  Повышение качества и комфорта городской сред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Достижение данной цели будет осуществляться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 Организация освещения улиц, дорог города Щекино Щекинского райо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 Обустройство дворовых территорий для отдыха жителей и физического развития дет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 Содержание и обустройство мест массового отдыха насе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 Улучшение санитарного состояния города Щекино муниципального образования Щекинский район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840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шение поставленных задач планируется осуществить в ходе реализации мероприятий программы (приложение к Программе)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сновных мероприятий муниципальной программы</w:t>
      </w:r>
      <w:r>
        <w:rPr>
          <w:rFonts w:cs="PT Astra Serif" w:ascii="PT Astra Serif" w:hAnsi="PT Astra Serif"/>
          <w:b/>
          <w:color w:val="000000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color w:val="000000"/>
          <w:sz w:val="8"/>
          <w:szCs w:val="8"/>
        </w:rPr>
      </w:pPr>
      <w:r>
        <w:rPr>
          <w:rFonts w:cs="PT Astra Serif" w:ascii="PT Astra Serif" w:hAnsi="PT Astra Serif"/>
          <w:b/>
          <w:color w:val="000000"/>
          <w:sz w:val="8"/>
          <w:szCs w:val="8"/>
        </w:rPr>
      </w:r>
    </w:p>
    <w:tbl>
      <w:tblPr>
        <w:tblW w:w="146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559"/>
        <w:gridCol w:w="1276"/>
        <w:gridCol w:w="1559"/>
        <w:gridCol w:w="1418"/>
        <w:gridCol w:w="1417"/>
        <w:gridCol w:w="1560"/>
        <w:gridCol w:w="1275"/>
        <w:gridCol w:w="2204"/>
      </w:tblGrid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рок исполнения по годам реализации програм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Объем финансирования (тыс. руб.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сполнитель (соисполнитель)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сего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 том числе за счет средств: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а МО Щекин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бюджета МО город Щекино Щек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небюджетных источников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1.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освещения улиц муниципального образования город Щекино Щек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0 12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0 12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</w:tr>
      <w:tr>
        <w:trPr>
          <w:trHeight w:val="41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2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2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5 8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8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5 2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2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3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32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2 3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3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3 4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4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6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6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1. Оплата потребленной электроэнергии на 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0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0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9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9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20 7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7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 9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 9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 8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 8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2 Техническое обслуживание и ремонт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5 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 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4 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4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4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56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5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3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3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6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6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8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сбора и вывоза бытовых отходов, мусора в муниципальном образовании город Щекино Щек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9 4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9 4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Управление по вопросам жизнеобеспечения, строительства, благоустрой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3"/>
                <w:szCs w:val="23"/>
              </w:rPr>
              <w:t>МКУ «ЩГУЖиБ»</w:t>
            </w:r>
          </w:p>
        </w:tc>
      </w:tr>
      <w:tr>
        <w:trPr>
          <w:trHeight w:val="31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 6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6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 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8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8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9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9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 0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0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bookmarkStart w:id="0" w:name="OLE_LINK1"/>
            <w:r>
              <w:rPr>
                <w:rFonts w:cs="PT Astra Serif" w:ascii="PT Astra Serif" w:hAnsi="PT Astra Serif"/>
                <w:color w:val="000000"/>
              </w:rPr>
              <w:t>2.1. Ликвидация несанкционированных свалок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 0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 0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5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5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5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5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6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6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2 Приобретение, обустройство и ремонт контейнерных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292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3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6 1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6 1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Управление по вопросам жизнеобеспечения, строительства, благоустрой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3"/>
                <w:szCs w:val="23"/>
              </w:rPr>
              <w:t>МКУ «ЩГУЖиБ»</w:t>
            </w:r>
          </w:p>
        </w:tc>
      </w:tr>
      <w:tr>
        <w:trPr>
          <w:trHeight w:val="41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8 4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4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32 26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32 2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2 4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4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3 0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0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2 1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1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3 2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2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4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4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 Мероприятие «Благоустройство территории города Щек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 7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 7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8 76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8 7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77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7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1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1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0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0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 0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 0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1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1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1 Содержани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 4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 4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26 7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26 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0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0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0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0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1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1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2 Восстановление, ремонт и строительство ливневой ка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24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3 Приобретение, установка и обслуживание малых архитектурных фо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Управление по вопросам жизнеобеспечения, строительства, благоустрой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3"/>
                <w:szCs w:val="23"/>
              </w:rPr>
              <w:t>МКУ «ЩГУЖиБ»</w:t>
            </w:r>
          </w:p>
        </w:tc>
      </w:tr>
      <w:tr>
        <w:trPr>
          <w:trHeight w:val="416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4 Подготовка территории к установке игровых комплек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3.1.5 Инвентаризация и предварительный осмотр состояния детских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3.2 Мероприятие «Озеленение, в том числе спил, обрезка зеленых насаждений, устройство, оформление и уход за клумбами и зелеными насаждениями, окос газон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6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6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6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8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8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1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1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34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4.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содержания мест захоронения в муниципальном образовании город Щекино Щек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по ГО, ЧС и охране окружающей среды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екино-Ритуал»</w:t>
            </w:r>
          </w:p>
        </w:tc>
      </w:tr>
      <w:tr>
        <w:trPr>
          <w:trHeight w:val="14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5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Реализация проект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 9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 9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 9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архитектуры, земельных и имущественных отношений администрации Щекинского района</w:t>
            </w:r>
          </w:p>
        </w:tc>
      </w:tr>
      <w:tr>
        <w:trPr>
          <w:trHeight w:val="27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2 48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 7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7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 4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 1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2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1 Мероприятие «Устройство асфальтированной дорожки в парке «Лесная поля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 4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4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2 Мероприятие «Благоустройство зоны отдыха «Старый пар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3 Мероприятие «Устройство детской площадки и уличных тренажеров в парке «Лесная поля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8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7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0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4 Мероприятие «Благоустройство парка «Старый пар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5 Мероприятие «Устройство детской площадки по ул. Емельянова д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</w:tr>
      <w:tr>
        <w:trPr>
          <w:trHeight w:val="24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6 Мероприятие «Устройство дорожек в парке «Лесная поля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 0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0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архитектуры, земельных и имущественных отношений администрации Щекинского района</w:t>
            </w:r>
          </w:p>
        </w:tc>
      </w:tr>
      <w:tr>
        <w:trPr>
          <w:trHeight w:val="28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74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  <w:t>6.Основное мероприятие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 «Содержание и обустройство мест массового отдыха в муниципальном образовании город Щекино Щек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-20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по ГО, ЧС и охране окружающей среды</w:t>
            </w:r>
          </w:p>
        </w:tc>
      </w:tr>
      <w:tr>
        <w:trPr>
          <w:trHeight w:val="225" w:hRule="atLeast"/>
          <w:cantSplit w:val="true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7.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83 05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10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81 9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«ЩГУЖиБ»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екино-Ритуал»</w:t>
            </w:r>
          </w:p>
        </w:tc>
      </w:tr>
      <w:tr>
        <w:trPr>
          <w:trHeight w:val="28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5 2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10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1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0 87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 8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2 9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 9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3 0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0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5 6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6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6 9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9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8 3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30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04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.1 Мероприятие «Обеспечение деятельности МКУ «ЩГУЖи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5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5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ГУЖиБ»</w:t>
            </w:r>
          </w:p>
        </w:tc>
      </w:tr>
      <w:tr>
        <w:trPr>
          <w:trHeight w:val="42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 16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 16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2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2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3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3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8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88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1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1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4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4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.2 Мероприятие «Обеспечение деятельности МКУ «Щекино-Риту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екино-Ритуал»</w:t>
            </w:r>
          </w:p>
        </w:tc>
      </w:tr>
      <w:tr>
        <w:trPr>
          <w:trHeight w:val="41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8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Благоустройство парка «Лесная поля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highlight w:val="yellow"/>
              </w:rPr>
              <w:t>5 0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highlight w:val="yellow"/>
              </w:rPr>
              <w:t>5 0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highlight w:val="yellow"/>
              </w:rPr>
              <w:t>2 0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  <w:t>2 0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9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Формирование общественных пространст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 3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3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 3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3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236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546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10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Предотвращение влияния ухудшения экономической ситуации на развитие отраслей экономики, профилактика и устранение последствий распространения коронавирусной инфек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  <w:highlight w:val="yellow"/>
              </w:rPr>
              <w:t>11. Основное мероприятие</w:t>
            </w:r>
            <w:r>
              <w:rPr>
                <w:rFonts w:cs="PT Astra Serif" w:ascii="PT Astra Serif" w:hAnsi="PT Astra Serif"/>
                <w:color w:val="000000"/>
                <w:highlight w:val="yellow"/>
              </w:rPr>
              <w:t xml:space="preserve"> «Организация охраны объектов благоустро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highlight w:val="yellow"/>
              </w:rPr>
              <w:t>2020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  <w:t>1 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  <w:t>1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highlight w:val="yellow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  <w:t>1 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  <w:t>1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того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78 0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1 0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66 9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7 1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8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 25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4 1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1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 9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4 7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 7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4 5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 5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2 1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 1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5 7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 7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9 5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 5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701" w:right="850" w:gutter="0" w:header="709" w:top="1134" w:footer="709" w:bottom="1134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4. ПЕРЕЧЕНЬ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560"/>
        <w:gridCol w:w="2126"/>
        <w:gridCol w:w="709"/>
        <w:gridCol w:w="708"/>
        <w:gridCol w:w="709"/>
        <w:gridCol w:w="709"/>
        <w:gridCol w:w="709"/>
        <w:gridCol w:w="708"/>
        <w:gridCol w:w="709"/>
        <w:gridCol w:w="206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Цели и задачи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Целевой показа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ес целевого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Базовое значение показателя на начало реализации программы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Плановое значение на день окончания действия программы</w:t>
            </w:r>
          </w:p>
        </w:tc>
      </w:tr>
      <w:tr>
        <w:trPr>
          <w:trHeight w:val="7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1048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ль: повышение уровня и качества жизни граждан, проживающих на территории города Щекино муниципального образования Щекинский район. Комплексное решение проблем благоустройства и улучшение внешнего вида города, повышения качества и комфорта городской среды.</w:t>
            </w:r>
          </w:p>
        </w:tc>
      </w:tr>
      <w:tr>
        <w:trPr>
          <w:trHeight w:val="16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и: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освещения улиц, дорог города Щекино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а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устройство дворовых территорий для отдыха жителей и физического развития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а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держание и обустройство мест массового отдыха на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етовых конструкций, находящихся в рабочем состоянии, к общему количеству световых конструкций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</w:tr>
      <w:tr>
        <w:trPr>
          <w:trHeight w:val="32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благоустроенной территории города к общей площади территории города подлежащей благоустройству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295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а 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учшение санитарного состояния города Щекино муниципального образования Щекинский райо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озелененной территории города к общей площади территории города, подлежащей озеленению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</w:tr>
      <w:tr>
        <w:trPr>
          <w:trHeight w:val="184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участков благоустраеваемой территории в рамках проекта «Народный бюджет», ед.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</w:tr>
      <w:tr>
        <w:trPr>
          <w:trHeight w:val="11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Число благоустроенных общественных пространств,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</w:tr>
      <w:tr>
        <w:trPr>
          <w:trHeight w:val="10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Площадь участка благоустраеваемой территории мест массового отдыха,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 мусора, ежегодно вывезенного с территории несанкционированных свалок, 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5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593000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54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вывезенных твердых коммунальных отходов на душу населения, кг/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</w:tr>
      <w:tr>
        <w:trPr>
          <w:trHeight w:val="10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 мусора вывезенного с территории кладбища, 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080</w:t>
            </w:r>
          </w:p>
        </w:tc>
      </w:tr>
      <w:tr>
        <w:trPr>
          <w:trHeight w:val="114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оевременно исполненных обязательств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В результате реализации программы ожидается создание условий, обеспечивающих комфортные условия для жизни, работы и отдыха населения на территории муниципального образования города Щекино Щекинского района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ценка эффективности и результативности Программы проводится ответственным исполнителем посредством расчета индекса результативности Программы.</w:t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*</w:t>
      </w:r>
      <w:r>
        <w:rPr/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 рамках проекта «Народный бюджет» осуществляется благоустройство парков: «Лесная поляна» и «Старый парк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126"/>
        <w:gridCol w:w="1290"/>
        <w:gridCol w:w="1134"/>
        <w:gridCol w:w="1261"/>
        <w:gridCol w:w="1134"/>
        <w:gridCol w:w="1134"/>
        <w:gridCol w:w="1134"/>
        <w:gridCol w:w="1134"/>
        <w:gridCol w:w="113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аименование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сточник финансирования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Объем расходов (тыс. руб.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сего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 том числе по годам: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Организация содержания, благоустройства и озеленения территорий муниципального образования город Щекино Щекин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78 0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7 138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4 1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4 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4 5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2 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5 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9 548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Федераль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 Тульской обла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1 0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879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1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 МО Щекинский рай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 МО г. Щекино Щекинского райо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66 9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 258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 9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 5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 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 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 548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Внебюджетные источни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6. Характеристика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оказателей результативности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1505"/>
        <w:gridCol w:w="4311"/>
        <w:gridCol w:w="5533"/>
      </w:tblGrid>
      <w:tr>
        <w:trPr>
          <w:trHeight w:val="4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аименование показател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Алгоритм формирования показателя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писание системы мониторинга показателя </w:t>
            </w:r>
          </w:p>
        </w:tc>
      </w:tr>
      <w:tr>
        <w:trPr>
          <w:trHeight w:val="229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благоустроенной территории города к общей площади территории города подлежащей благоустройств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отношением площади благоустроенной территории города к общей площади территории города подлежащей благоустройству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; ежеквартально.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озелененной территории города к общей площади территории города, подлежащей озеленени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отношением площади озелененной территории города к общей площади территории города, подлежащей озеленению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акты выполненных работ); ежеквартально.</w:t>
            </w:r>
          </w:p>
        </w:tc>
      </w:tr>
      <w:tr>
        <w:trPr>
          <w:trHeight w:val="3239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бъем мусора, ежегодно вывезенного с территории несанкционированных свало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м3 вывезенного мусора с территории несанкционированных свалок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выездное обследование, направленное на выявление и ликвидацию); ежеквартально.</w:t>
            </w:r>
          </w:p>
        </w:tc>
      </w:tr>
      <w:tr>
        <w:trPr>
          <w:trHeight w:val="12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267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етовых конструкций, находящихся в рабочем состоянии, к общему количеству световых конструкц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отношением световых конструкций, находящихся в рабочем состоянии, к общему количеству световых конструкций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акты выполненных работ); ежеквартально.</w:t>
            </w:r>
          </w:p>
        </w:tc>
      </w:tr>
      <w:tr>
        <w:trPr>
          <w:trHeight w:val="201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 мусора вывезенного с территории кладбищ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м3 вывезенного мусора с территории кладбища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отделом по ГО, ЧС и охране окружающей среды на основании мониторинга выполнения мероприятий (акты выполненных работ); ежеквартально.</w:t>
            </w:r>
          </w:p>
        </w:tc>
      </w:tr>
      <w:tr>
        <w:trPr>
          <w:trHeight w:val="225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Количество участков благоустраеваемой территории в рамках проекта «Народный бюджет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благоустроенной территории в рамках проекта «Народный бюджет»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управлением архитектуры, земельных и имущественных отношений администрации Щекинского района на основании мониторинга выполнения мероприятий (акты выполненных работ); ежеквартально.</w:t>
            </w:r>
          </w:p>
        </w:tc>
      </w:tr>
      <w:tr>
        <w:trPr>
          <w:trHeight w:val="211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ощадь участков благоустраеваемой территории мест массового отдых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в.м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благоустроенной территории мест массового отдыха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отделом по ГО, ЧС и охране окружающей среды на основании мониторинга выполнения мероприятий (акты выполненных работ); ежеквартально.</w:t>
            </w:r>
          </w:p>
        </w:tc>
      </w:tr>
      <w:tr>
        <w:trPr>
          <w:trHeight w:val="12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54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вывезенных твердых коммунальных отходов на душу на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г/год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Ti/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Ti - количество вывезенных твердых коммунальных отхо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N - численность населени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на основании данных по исполнению муниципальной программы; ежеквартально.</w:t>
            </w:r>
          </w:p>
        </w:tc>
      </w:tr>
      <w:tr>
        <w:trPr>
          <w:trHeight w:val="169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оевременно исполненных обязательст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пределяется отношением своевременно исполненных обязательств, к плановым показателям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на основании данных по исполнению муниципальной программы; ежеквартально.</w:t>
            </w:r>
          </w:p>
        </w:tc>
      </w:tr>
      <w:tr>
        <w:trPr>
          <w:trHeight w:val="12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исло благоустроенных общественных пространст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благоустроенных общественных пространств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на основании мониторинга выполнения мероприятий (акты выполненных работ); ежеквартально.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7. Механизм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Механизм реализации программы предусматривает использование рычагов муниципальной экономической, финансовой и бюджетной политики в области благоустройства с учетом интересов населения города Щекино Щекинского района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Механизм выполнения поставленных в муниципальной программе задач основывается на указанных выше целевых установках и представляет собой реализацию следующих мероприятий: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роведение месячников по санитарной очистке города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зеленение городской территории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пиловка деревьев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высадка саженцев цветочной рассады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устройство и реконструкция детских площадок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держание городского кладбища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держание мест массового отдыха горожан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держание и ремонт городских объектов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тветственным исполнителем муниципальной программы является администрация муниципального образования Щекинский район (комитет по вопросам жизнеобеспечения, строительства и дорожно-транспортному хозяйству администрации муниципального образования Щекинский район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Ответственный исполнитель в процессе реализации программных мероприятий: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организует и координирует реализацию программы, обеспечивает целевое и эффективное использование средств, несет ответственность за своевременную и качественную реализацию программных мероприятий, принимает решение о внесении изменений в программу в соответствии с установленными требованиями и несет ответственность за достижение целевых индикаторов и показателей программы в целом и в части, его касающейся, а также конечных результатов ее реализации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оставляет по запросам комитета экономического развития администрации Щекинского района сведения о реализации программы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запрашивает у соисполнителей информацию, необходимую для проведения оценки эффективности программы и подготовки отчетов о ходе реализации и оценке эффективности программы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одготавливает отчеты и пояснительную записку по установленным формам, представляет их в комитет экономического развития администрации Щекинского района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исполнители программы: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существляют реализацию основных мероприятий программы в отношении которых они являются соисполнителями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обеспечивают целевое и эффективное использование средств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несут ответственность за целевые индикаторы в части, их касающейся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ставляют в установленный срок ответственному исполнителю необходимую информацию для подготовки ответов на запросы комитета экономического развития администрации Щекиннского района, а также отчеты о ходе реализации мероприятий муниципальной программы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ставляют ответственному исполнителю программы информацию, необходимую для проведения оценки эффективности программы и подготовки отчетов о ходе реализации программы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ставляют ответственному исполнителю программы копии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программы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Исполнители программных мероприятий определяются после утверждения программы на конкурсной основе либо в ином порядке в соответствии с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Финансирование программы осуществляется из бюджета Тульской области, бюджета города Щеикно Щекинского района и средства спонсоров и населения (внебюджетные источники) в соответствии с лимитами бюджетных обязательств на текущий год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с учетом привлечения внебюджетных источников, перечня проектов по реализации программных мероприятий, проведения конкурсов на исполнение конкретных проектов, проектов соглашений (договоров), заключаемых с исполнителями программных мероприятий по итогам конкурсов.</w:t>
      </w:r>
    </w:p>
    <w:p>
      <w:pPr>
        <w:pStyle w:val="Normal"/>
        <w:widowControl w:val="false"/>
        <w:shd w:fill="FFFFFF" w:val="clear"/>
        <w:suppressAutoHyphens w:val="true"/>
        <w:ind w:firstLine="709"/>
        <w:rPr>
          <w:rFonts w:ascii="PT Astra Serif" w:hAnsi="PT Astra Serif" w:eastAsia="Arial Unicode MS" w:cs="PT Astra Serif"/>
          <w:b/>
          <w:b/>
          <w:color w:val="000000"/>
          <w:kern w:val="2"/>
          <w:sz w:val="26"/>
          <w:szCs w:val="26"/>
          <w:lang w:eastAsia="zh-CN"/>
        </w:rPr>
      </w:pPr>
      <w:r>
        <w:rPr>
          <w:rFonts w:eastAsia="Arial Unicode MS" w:cs="PT Astra Serif" w:ascii="PT Astra Serif" w:hAnsi="PT Astra Serif"/>
          <w:b/>
          <w:color w:val="000000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rPr>
          <w:rFonts w:ascii="PT Astra Serif" w:hAnsi="PT Astra Serif" w:eastAsia="Arial Unicode MS" w:cs="PT Astra Serif"/>
          <w:b/>
          <w:b/>
          <w:color w:val="000000"/>
          <w:kern w:val="2"/>
          <w:sz w:val="26"/>
          <w:szCs w:val="26"/>
        </w:rPr>
      </w:pPr>
      <w:r>
        <w:rPr>
          <w:rFonts w:eastAsia="Arial Unicode MS" w:cs="PT Astra Serif" w:ascii="PT Astra Serif" w:hAnsi="PT Astra Serif"/>
          <w:b/>
          <w:color w:val="000000"/>
          <w:kern w:val="2"/>
          <w:sz w:val="26"/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>
          <w:trHeight w:val="1064" w:hRule="atLeast"/>
        </w:trPr>
        <w:tc>
          <w:tcPr>
            <w:tcW w:w="637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Начальник управления по вопросам жизнеобеспечения, строительства, благоустройства и дорожно-транспортному хозяйству</w:t>
            </w:r>
            <w:r>
              <w:rPr>
                <w:b/>
                <w:bCs/>
                <w:sz w:val="28"/>
                <w:szCs w:val="28"/>
              </w:rPr>
              <w:t xml:space="preserve"> администрации Щекинского райо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headerReference w:type="default" r:id="rId23"/>
      <w:footerReference w:type="default" r:id="rId2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8085" w:leader="none"/>
        <w:tab w:val="right" w:pos="9354" w:leader="none"/>
      </w:tabs>
      <w:jc w:val="right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37:00Z</dcterms:created>
  <dc:creator>Храпов Геннадий Николаевич</dc:creator>
  <dc:description/>
  <cp:keywords/>
  <dc:language>en-US</dc:language>
  <cp:lastModifiedBy>User</cp:lastModifiedBy>
  <cp:lastPrinted>2020-07-21T14:39:00Z</cp:lastPrinted>
  <dcterms:modified xsi:type="dcterms:W3CDTF">2020-07-21T11:40:00Z</dcterms:modified>
  <cp:revision>7</cp:revision>
  <dc:subject/>
  <dc:title/>
</cp:coreProperties>
</file>